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-1828800</wp:posOffset>
            </wp:positionV>
            <wp:extent cx="5391150" cy="399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Ruedas de Repuesto y Socorro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Century Gothic" w:ascii="Century Gothic" w:hAnsi="Century Gothic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br/>
              <w:t>Esta obra está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720850</wp:posOffset>
                  </wp:positionH>
                  <wp:positionV relativeFrom="paragraph">
                    <wp:posOffset>-323215</wp:posOffset>
                  </wp:positionV>
                  <wp:extent cx="1628775" cy="12096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Ruedas de Repuesto y Socorr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lang w:val="en-US" w:eastAsia="en-US"/>
              </w:rPr>
            </w:pPr>
            <w:r>
              <w:rPr>
                <w:rFonts w:cs="Tunga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equeñas ruedas con soporte de tubo de acero y funda de PVC para acoplarlas al final de la estructura de la sill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Cs/>
              </w:rPr>
              <w:t xml:space="preserve">Las realizamos para </w:t>
            </w:r>
            <w:r>
              <w:rPr>
                <w:rFonts w:cs="Tunga" w:ascii="Century Gothic" w:hAnsi="Century Gothic"/>
              </w:rPr>
              <w:t xml:space="preserve"> mi hijo Carlos López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Cs/>
              </w:rPr>
              <w:t>La idea era no</w:t>
            </w:r>
            <w:r>
              <w:rPr>
                <w:rFonts w:cs="Tunga" w:ascii="Century Gothic" w:hAnsi="Century Gothic"/>
              </w:rPr>
              <w:t xml:space="preserve"> sucumbir a los pinchazos, bajadas de presión de las ruedas autopropulsables y, sobre todo, para evitar que se agarre a las dos ruedas y no te deje avanzar o te dirija  a zonas donde no se pued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herramientas utilizada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os ruedas de poliéster con acople de acero para introducir en tubo de 30mm de PVC 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ubo de acero de 25 mm para introducir en el de PVC 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os remach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 paso a pas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1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Con la silla abierta en posición tomar medidas desde el suelo hasta la entrada de la estructura(Orificios finales) y adquirir dos ruedas de poliéster/goma, con alojamient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2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tar el tubo de PVC desde el fondo ya introducido en el alojamiento de la rueda (pequeña) hasta donde termina la estructura de la silla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3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Introducir en el tubo de PVC otro tubo de acero de 25 mm.  La medida del tubo de acero las dará la profundidad del tubo anterior más 6 cm.  para empotrar en el hueco de la sill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Importante: para que no se salga en tubo de acero del de PVC  ponerle un remache.  De no ponerlo al sacar la rueda  se quedaría en el tubo introducid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LÓPEZ NAVAL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JOSÉ LUI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Juan Sebastián Elcano,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0200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ALBACET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616207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 xml:space="preserve">joseluisnavalon@yahoo.es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6865" cy="40474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s ruedas suplementarias colocadas en su posición de trabaj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58820" cy="244411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s ruedas suplementarias recogidas en su sopo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05505" cy="256603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550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 una de las rue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19170" cy="26333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 una de las rue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16960" cy="271843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 la segunda rue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entury Gothic" w:hAnsi="Century Gothic" w:eastAsia="Calibri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alibri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6:00Z</dcterms:created>
  <dc:creator>metropoli</dc:creator>
  <dc:description/>
  <cp:keywords/>
  <dc:language>en-US</dc:language>
  <cp:lastModifiedBy>Imserso</cp:lastModifiedBy>
  <cp:lastPrinted>2009-05-06T14:01:00Z</cp:lastPrinted>
  <dcterms:modified xsi:type="dcterms:W3CDTF">2013-05-30T06:37:00Z</dcterms:modified>
  <cp:revision>5</cp:revision>
  <dc:subject/>
  <dc:title>Triciclo dinámico</dc:title>
</cp:coreProperties>
</file>