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episa para bañer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521075</wp:posOffset>
                  </wp:positionH>
                  <wp:positionV relativeFrom="paragraph">
                    <wp:posOffset>-576580</wp:posOffset>
                  </wp:positionV>
                  <wp:extent cx="6104890" cy="5306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890" cy="530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703705</wp:posOffset>
                  </wp:positionH>
                  <wp:positionV relativeFrom="paragraph">
                    <wp:posOffset>-637540</wp:posOffset>
                  </wp:positionV>
                  <wp:extent cx="1628775" cy="1228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episa para bañ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pisa para sostener envases de shampoo, crema de enjuague y/o jabón líquido con dosificador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Se realizó p</w:t>
            </w:r>
            <w:r>
              <w:rPr>
                <w:rFonts w:cs="Tunga" w:ascii="Century Gothic" w:hAnsi="Century Gothic"/>
              </w:rPr>
              <w:t>ara personas con movilidad reducida o alteraciones en la coordinación o movilidad de miembros superiores para facilitar el uso de accesorios de ducha (jabón líquido, shampoo), evitando accide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de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vases con dosific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uminio o Elást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m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realiza uniendo dos maderas en forma de 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la inferior se realizan hendiduras del diámetro de los envases a colocar y en la superior se colocan sostenes de aluminio con un extremo libre, con traba de simple apertura para permitir el cambio de los envas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mbién puede utilizarse elásticos o aros de aluminio ajustables.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3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5120640" cy="3860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isa de madera que sirve de soporte a dos botes con dosificador para el gel de baño y el champ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deed.es_C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22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02T16:23:00Z</dcterms:modified>
  <cp:revision>3</cp:revision>
  <dc:subject/>
  <dc:title>Triciclo dinámico</dc:title>
</cp:coreProperties>
</file>