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675640</wp:posOffset>
            </wp:positionV>
            <wp:extent cx="4229100" cy="384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Reloj                ayuda-memoria.</w:t>
            </w:r>
          </w:p>
        </w:tc>
      </w:tr>
      <w:tr>
        <w:trPr>
          <w:trHeight w:val="4172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Esta obra está se publica  como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606550</wp:posOffset>
                  </wp:positionH>
                  <wp:positionV relativeFrom="paragraph">
                    <wp:posOffset>-666115</wp:posOffset>
                  </wp:positionV>
                  <wp:extent cx="1628775" cy="1485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Reloj ayuda-memori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trata de una adecuación funcional ente el reloj y la actividad correspondiente a la ho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Cs/>
              </w:rPr>
              <w:t>Se hizo p</w:t>
            </w:r>
            <w:r>
              <w:rPr>
                <w:rFonts w:cs="Tunga" w:ascii="Century Gothic" w:hAnsi="Century Gothic"/>
              </w:rPr>
              <w:t>ara favorecer organización temporal a personas con trastornos de memoria o de organización temporal. Puede ser utilizado por personas que no conocen la hora, pero reconocen los números y por personas que no lee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lo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pel Impreso (imágenes / pictogramas)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utiliza un reloj de pared en cuyos bordes se adhieren pictogramas de las actividades más importantes en cada hora. Se sugiere resaltar la aguja que marca la hora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lang w:eastAsia="es-ES"/>
              </w:rPr>
            </w:pPr>
            <w:r>
              <w:rPr>
                <w:rFonts w:cs="Tunga" w:ascii="Century Gothic" w:hAnsi="Century Gothic"/>
                <w:b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  <w:b/>
              </w:rPr>
              <w:t>Martín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  <w:b/>
              </w:rPr>
              <w:t>Glady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  <w:b/>
              </w:rPr>
              <w:t>29 de Septiembre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  <w:b/>
              </w:rPr>
              <w:t>182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  <w:b/>
              </w:rPr>
              <w:t>Remedios de Escal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  <w:b/>
              </w:rPr>
              <w:t>Argent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  <w:b/>
              </w:rPr>
              <w:t>0054-5533-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  <w:b/>
              </w:rPr>
              <w:t>cam@unla.edu.ar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sz w:val="28"/>
                <w:szCs w:val="36"/>
              </w:rPr>
              <w:drawing>
                <wp:inline distT="0" distB="0" distL="0" distR="0">
                  <wp:extent cx="5118100" cy="38436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loj adaptado mediante pictogramas de actividades colocados en horas precisas en la parte exterior de la esfer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3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6-19T12:15:00Z</dcterms:modified>
  <cp:revision>3</cp:revision>
  <dc:subject/>
  <dc:title>Triciclo dinámico</dc:title>
</cp:coreProperties>
</file>