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723005</wp:posOffset>
                  </wp:positionH>
                  <wp:positionV relativeFrom="paragraph">
                    <wp:posOffset>-288290</wp:posOffset>
                  </wp:positionV>
                  <wp:extent cx="4451350" cy="3689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368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Rallador ergonómic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Century Gothic" w:ascii="Century Gothic" w:hAnsi="Century Gothic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Esta obra está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Rallador ergonómic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ayador sobre base que posibilita inclinación funcional y sujeción (se presentan dos modelos alternativos)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os rayadores han sido ideados para personas con dificultades en la coordinación o disminución de fuerza en miembros superiores</w:t>
            </w:r>
            <w:r>
              <w:rPr>
                <w:rFonts w:cs="Tunga" w:ascii="Century Gothic" w:hAnsi="Century Gothic"/>
                <w:bCs/>
              </w:rPr>
              <w:t xml:space="preserve"> p</w:t>
            </w:r>
            <w:r>
              <w:rPr>
                <w:rFonts w:cs="Tunga" w:ascii="Century Gothic" w:hAnsi="Century Gothic"/>
              </w:rPr>
              <w:t>ara optimizar el aprovechamiento de energía motriz en el rallado de alimentos, favoreciendo postura y previniendo lastimadur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de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ayad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os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Bol plástic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realiza colocando un rallador en la parte superior de una estructura de madera dentro de la cual se coloca un bol plástic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rallador se ubica en forma horizontal con una leve inclinación hacia abajo y se fija con una rosca engrosada que posibilita la higiene</w:t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  <w:b/>
              </w:rPr>
              <w:t>Martín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  <w:b/>
              </w:rPr>
              <w:t>Glady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  <w:b/>
              </w:rPr>
              <w:t>29 de Septiembre 3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  <w:b/>
              </w:rPr>
              <w:t>182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  <w:b/>
              </w:rPr>
              <w:t>Remedios de Escal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  <w:b/>
              </w:rPr>
              <w:t>Argent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  <w:b/>
              </w:rPr>
              <w:t>0054-5533-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  <w:b/>
              </w:rPr>
              <w:t>cam@unla.edu.ar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861560" cy="39681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156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porte adaptador de rallador. Modelo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632960" cy="35001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porte adaptador de rallador. Modelo 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40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6-02T16:42:00Z</dcterms:modified>
  <cp:revision>3</cp:revision>
  <dc:subject/>
  <dc:title>Triciclo dinámico</dc:title>
</cp:coreProperties>
</file>