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556385</wp:posOffset>
            </wp:positionH>
            <wp:positionV relativeFrom="paragraph">
              <wp:posOffset>-368935</wp:posOffset>
            </wp:positionV>
            <wp:extent cx="6153150" cy="5194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53150" cy="5194935"/>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Pulsador por soplido para clic de ratón.</w:t>
            </w:r>
          </w:p>
        </w:tc>
      </w:tr>
      <w:tr>
        <w:trPr>
          <w:trHeight w:val="4925"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5">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621030</wp:posOffset>
            </wp:positionH>
            <wp:positionV relativeFrom="paragraph">
              <wp:posOffset>-247015</wp:posOffset>
            </wp:positionV>
            <wp:extent cx="2122170" cy="1626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3" r="-10" b="-13"/>
                    <a:stretch>
                      <a:fillRect/>
                    </a:stretch>
                  </pic:blipFill>
                  <pic:spPr bwMode="auto">
                    <a:xfrm>
                      <a:off x="0" y="0"/>
                      <a:ext cx="2122170" cy="162687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Pulsador por soplido para clic de ratón.</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64" w:hanging="0"/>
              <w:rPr>
                <w:rFonts w:ascii="Century Gothic" w:hAnsi="Century Gothic" w:cs="Tunga"/>
              </w:rPr>
            </w:pPr>
            <w:r>
              <w:rPr>
                <w:rFonts w:cs="Tunga" w:ascii="Century Gothic" w:hAnsi="Century Gothic"/>
              </w:rPr>
              <w:t>Se trata de un pulsador que realiza breves contactos eléctricos mediante soplidos ejecutados por el  usuario. Mediante soplidos el usuario levanta un pequeño émbolo consiguiendo un contacto válido para hacer un clic o doble clic como alternativa al botón del ratón.</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a idea es utilizarlo con personas que no puedan realizar el clic del ratón con la mano o que les sea más cómodo realizarlo con un soplido. Se necesita cierta capacidad pulmonar para hacerlo funcionar, por lo que va a condicionar el uso para muchas personas. Sin embargo, teniendo esto en cuenta en su fabricación, se ha intentado reducir este esfuerzo al mínimo  ya que depende de varios factores de la fabricación como veremos más adelant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Los materiales empleados son pocos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Tubito de un bolígrafo.</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Pajita de sorber.</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  Muelle de bolígrafo.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Celo/fix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Clip sujetapapele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Clavo (44mm).</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Cable fino y estaño de soldar.</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l funcionamiento es simple. Por un lado tenemos uno de los  polos del contacto que en nuestro caso es el muelle de un bolígrafo. Éste está alojado en el interior de un tubo. El otro contacto es un clip sujetapapeles que estará situado en el extremo superior del tubo. Al soplar el usuario por la pajita que está unida al tubo, levanta un émbolo (un trozo de clavo) que a su vez  está alojado dentro del muelle hasta que hace tope con el extremo del clip. En este momento se produce la señal, a continuación el embolo cae por su propio peso,  cortando el contacto, por lo que es necesario colocar el tubo en posición vertical cuando lo posicionemos para ser usad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Empezamos cortando el extremo más estrecho del tubo del bolígrafo (la parte de la punta del boli) así nos queda un tubito con el mismo diámetro por los dos extremos.  A continuación </w:t>
            </w:r>
            <w:r>
              <w:rPr>
                <w:rFonts w:cs="Tunga" w:ascii="Century Gothic" w:hAnsi="Century Gothic"/>
                <w:b/>
              </w:rPr>
              <w:t>se mete la pajita por unos de los extremos del tubo</w:t>
            </w:r>
            <w:r>
              <w:rPr>
                <w:rFonts w:cs="Tunga" w:ascii="Century Gothic" w:hAnsi="Century Gothic"/>
              </w:rPr>
              <w:t xml:space="preserve"> (desde ahora este extremo será el inferior del tubo, por donde se sopla) para lo que es necesario que la pajita sea de menor diámetro que el tubo de bolígrafo.  Hay que cortar la pajita de forma que quede próxima al otro extremo (el superior del tubo), teniendo en cuenta el largo del muelle, más medio centímetro aproximadamente para que el embolo tenga espacio para  subir y bajar.</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El siguiente paso es hacer un agujero en el lateral del tubo un poco más abajo de donde termina la pajita, para meter el cable fino. Yo he aprovechado el agujero que trae el tubo del bolígrafo y lo he agrandado un poco para que pase el cable. Después con un imperdible he pinchado la pajita para que el cable pase por dentro de est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Una vez  hechos los agujeros </w:t>
            </w:r>
            <w:r>
              <w:rPr>
                <w:rFonts w:cs="Tunga" w:ascii="Century Gothic" w:hAnsi="Century Gothic"/>
                <w:b/>
              </w:rPr>
              <w:t>pasamos el cable</w:t>
            </w:r>
            <w:r>
              <w:rPr>
                <w:rFonts w:cs="Tunga" w:ascii="Century Gothic" w:hAnsi="Century Gothic"/>
              </w:rPr>
              <w:t xml:space="preserve">, he utilizado cable de una manguera de cable de internet que es muy finito.  El cable lo introducimos por el agujero hecho en el lateral y con un poco de maña conseguiremos sacarlo por la parte superior del tubo. En este extremo es donde debemos de </w:t>
            </w:r>
            <w:r>
              <w:rPr>
                <w:rFonts w:cs="Tunga" w:ascii="Century Gothic" w:hAnsi="Century Gothic"/>
                <w:b/>
              </w:rPr>
              <w:t>soldar el cable al muelle</w:t>
            </w:r>
            <w:r>
              <w:rPr>
                <w:rFonts w:cs="Tunga" w:ascii="Century Gothic" w:hAnsi="Century Gothic"/>
              </w:rPr>
              <w:t>. Una vez soldado tiramos del cable por el agujero lateral del tubo hasta que el muelle quede junto al extremo superior de la pajita (en las fotos se ve cómo e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Lo siguiente es </w:t>
            </w:r>
            <w:r>
              <w:rPr>
                <w:rFonts w:cs="Tunga" w:ascii="Century Gothic" w:hAnsi="Century Gothic"/>
                <w:b/>
              </w:rPr>
              <w:t>cortar el clavo</w:t>
            </w:r>
            <w:r>
              <w:rPr>
                <w:rFonts w:cs="Tunga" w:ascii="Century Gothic" w:hAnsi="Century Gothic"/>
              </w:rPr>
              <w:t xml:space="preserve">. El tema del tamaño del clavo tiene varias cuestiones. Primero, la cabeza del clavo debe de ser de un diámetro ligeramente inferior a la luz del tubo, esto es lo que provoca que al soplar el clavo suba más fácilmente (recoge mejor la presión del aire expirado en el tubo). Después lo que es el cuerpo del clavo, o el clavo en sí, debe de caber dentro del muelle, con holgura para que suba y baje pero de un tamaño suficiente para hacer contacto con el muelle. Debemos de pensar que aunque el clavo suba, en todo momento debe de hacer contacto con el muelle.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El clavo hay que cortarlo para reducir el peso del émbolo. Yo lo corté un poco a ojo y me salieron </w:t>
            </w:r>
            <w:r>
              <w:rPr>
                <w:rFonts w:cs="Tunga" w:ascii="Century Gothic" w:hAnsi="Century Gothic"/>
                <w:b/>
              </w:rPr>
              <w:t>14mm</w:t>
            </w:r>
            <w:r>
              <w:rPr>
                <w:rFonts w:cs="Tunga" w:ascii="Century Gothic" w:hAnsi="Century Gothic"/>
              </w:rPr>
              <w:t>. Con un clavo más corto te arriesgas a que no haga buen contacto cuando sea soplado hacia arriba, también con poco peso puede suceder que con el vaho y la viscosidad de la saliva que se deposita en el tubo al soplar, el émbolo se quede pegado arriba y no caiga por su propio peso. Pero podemos hacer pruebas reduciendo la longitud a  6/10mm y empleando otros materiales más ligeros como el alumini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Una vez cortado </w:t>
            </w:r>
            <w:r>
              <w:rPr>
                <w:rFonts w:cs="Tunga" w:ascii="Century Gothic" w:hAnsi="Century Gothic"/>
                <w:b/>
              </w:rPr>
              <w:t>el clavo lo introducimos en el tubo</w:t>
            </w:r>
            <w:r>
              <w:rPr>
                <w:rFonts w:cs="Tunga" w:ascii="Century Gothic" w:hAnsi="Century Gothic"/>
              </w:rPr>
              <w:t xml:space="preserve">  con la cabeza hacia arriba. A continuación cogemos el  clip y con unos alicates pequeños le damos forma para que haga de tope en la parte superior del tubo, y quede un pequeño circulito para soldar el cable que va al ratón. El clip lo podemos fijar a la punta del tubo con cel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Ya solo quedaría </w:t>
            </w:r>
            <w:r>
              <w:rPr>
                <w:rFonts w:cs="Tunga" w:ascii="Century Gothic" w:hAnsi="Century Gothic"/>
                <w:b/>
              </w:rPr>
              <w:t>soldar los cables que van conectados al ratón</w:t>
            </w:r>
            <w:r>
              <w:rPr>
                <w:rFonts w:cs="Tunga" w:ascii="Century Gothic" w:hAnsi="Century Gothic"/>
              </w:rPr>
              <w:t>. En mi caso he usado un cable con clavija Jack pequeña, que luego conecto al ratón que tengo preparado, esto te evita tener que estar soldando y desoldando en la placa del ratón cuando estás haciendo pruebas con é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Vigilar que durante el uso no se deposite algún pequeño cuerpo extraño dentro del tubo, con lo que podríamos aspirarlo. De todas formas, ninguno de los elementos de la construcción corre este riesgo.</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Es recomendable limpiar el tubito periódicamente ya que, como comenté antes, de soplar se acumula saliva en el interior.</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También es recomendable configurar el ordenador para que el tiempo del doble clic del ratón sea mayor.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 necesario fabricar un soporte para el pulsador que este adaptado a las necesidades del usuari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Martín Ruiz</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Nombre: A. Alexis</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iudad:  Rincón de la Victoria, Málag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aís: Españ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orreo electrónico :  alezixmar@hotmail.es</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894965" cy="2162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8" r="-6" b="-8"/>
                          <a:stretch>
                            <a:fillRect/>
                          </a:stretch>
                        </pic:blipFill>
                        <pic:spPr bwMode="auto">
                          <a:xfrm>
                            <a:off x="0" y="0"/>
                            <a:ext cx="2894965" cy="21621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Materiales empleados: cable de internet, pajita, bolígrafo (para tubo), bolígrafo (para muelle), estaño, celo, clip sujetapapeles y clav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96565" cy="2238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 t="-8" r="-6" b="-8"/>
                          <a:stretch>
                            <a:fillRect/>
                          </a:stretch>
                        </pic:blipFill>
                        <pic:spPr bwMode="auto">
                          <a:xfrm>
                            <a:off x="0" y="0"/>
                            <a:ext cx="2996565" cy="22383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lgunas herramientas empleadas: soldador de estaño, alicates de corte, alicates pequeños, pelador de cables, soporte para soldar, polímetro y cúter.</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3257550" cy="2442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6" t="-8" r="-6" b="-8"/>
                          <a:stretch>
                            <a:fillRect/>
                          </a:stretch>
                        </pic:blipFill>
                        <pic:spPr bwMode="auto">
                          <a:xfrm>
                            <a:off x="0" y="0"/>
                            <a:ext cx="3257550" cy="244284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ulsador por soplido para ratón .Queda conectarlo a los cables del ratón y buscar un soporte adecuado para que el usuario pueda soplar por él.</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82950" cy="24618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6" t="-8" r="-6" b="-8"/>
                          <a:stretch>
                            <a:fillRect/>
                          </a:stretch>
                        </pic:blipFill>
                        <pic:spPr bwMode="auto">
                          <a:xfrm>
                            <a:off x="0" y="0"/>
                            <a:ext cx="3282950" cy="24618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e introduce el cable por un agujero del lateral del tubo y de la pajita, se suelda el muelle en un extremo, se mete el clavo dentro del muelle y se coloca el clip.</w:t>
            </w:r>
          </w:p>
        </w:tc>
      </w:tr>
    </w:tbl>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4960" cy="40487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6" t="-8" r="-6" b="-8"/>
                          <a:stretch>
                            <a:fillRect/>
                          </a:stretch>
                        </pic:blipFill>
                        <pic:spPr bwMode="auto">
                          <a:xfrm>
                            <a:off x="0" y="0"/>
                            <a:ext cx="5394960" cy="4048760"/>
                          </a:xfrm>
                          <a:prstGeom prst="rect">
                            <a:avLst/>
                          </a:prstGeom>
                        </pic:spPr>
                      </pic:pic>
                    </a:graphicData>
                  </a:graphic>
                </wp:inline>
              </w:drawing>
            </w:r>
            <w:r>
              <w:rPr>
                <w:rFonts w:eastAsia="Times New Roman" w:cs="Times New Roman" w:ascii="Times New Roman" w:hAnsi="Times New Roman"/>
              </w:rPr>
              <w:t xml:space="preserve"> </w:t>
            </w:r>
          </w:p>
        </w:tc>
      </w:tr>
      <w:tr>
        <w:trPr>
          <w:trHeight w:val="224" w:hRule="atLeast"/>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Muelle colocado en su sitio, con el clavo en su interior (no se aprecia muy bien en la imagen) y el clip colocado en la parte superior del tub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045075" cy="3781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6" t="-8" r="-6" b="-8"/>
                          <a:stretch>
                            <a:fillRect/>
                          </a:stretch>
                        </pic:blipFill>
                        <pic:spPr bwMode="auto">
                          <a:xfrm>
                            <a:off x="0" y="0"/>
                            <a:ext cx="5045075" cy="37814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locación del clip como contacto del pulsador.</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08580" cy="19570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6" t="-8" r="-6" b="-8"/>
                          <a:stretch>
                            <a:fillRect/>
                          </a:stretch>
                        </pic:blipFill>
                        <pic:spPr bwMode="auto">
                          <a:xfrm>
                            <a:off x="0" y="0"/>
                            <a:ext cx="2608580" cy="195707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oldando el muelle y el cable con un soporte para soldadura.</w:t>
            </w:r>
          </w:p>
        </w:tc>
      </w:tr>
    </w:tbl>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91785" cy="40449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 t="-1" r="-1" b="-1"/>
                          <a:stretch>
                            <a:fillRect/>
                          </a:stretch>
                        </pic:blipFill>
                        <pic:spPr bwMode="auto">
                          <a:xfrm>
                            <a:off x="0" y="0"/>
                            <a:ext cx="5391785" cy="404495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both"/>
              <w:rPr>
                <w:rFonts w:ascii="Arial" w:hAnsi="Arial" w:eastAsia="Times New Roman" w:cs="Arial"/>
              </w:rPr>
            </w:pPr>
            <w:r>
              <w:rPr>
                <w:rFonts w:eastAsia="Times New Roman" w:cs="Arial" w:ascii="Arial" w:hAnsi="Arial"/>
              </w:rPr>
              <w:t xml:space="preserve">Material que he usado para probar el pulsador. A la izquierda: el cable con clavija que va soldado al pulsador por soplidos. Arriba: pulsadores del ratón que los tengo sacados a parte y con el conector para la clavija (no es necesario hacerlo, lo que pasa es que yo voy reciclando material de otros proyectos). A la derecha: el ratón, se ve así porque tiene puesto una bola (TrackBall con bote de desodorante).  </w:t>
            </w:r>
          </w:p>
        </w:tc>
      </w:tr>
    </w:tbl>
    <w:p>
      <w:pPr>
        <w:pStyle w:val="Normal"/>
        <w:widowControl/>
        <w:bidi w:val="0"/>
        <w:spacing w:lineRule="auto" w:line="276" w:before="0" w:after="200"/>
        <w:rPr/>
      </w:pPr>
      <w:r>
        <w:rPr/>
      </w:r>
    </w:p>
    <w:sectPr>
      <w:headerReference w:type="default" r:id="rId15"/>
      <w:footerReference w:type="default" r:id="rId16"/>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2">
          <wp:simplePos x="0" y="0"/>
          <wp:positionH relativeFrom="column">
            <wp:posOffset>2628900</wp:posOffset>
          </wp:positionH>
          <wp:positionV relativeFrom="paragraph">
            <wp:posOffset>-485140</wp:posOffset>
          </wp:positionV>
          <wp:extent cx="3886200" cy="10039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3">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1</w:t>
    </w:r>
    <w:r>
      <w:rPr/>
      <w:fldChar w:fldCharType="end"/>
    </w:r>
    <w:r>
      <w:rPr/>
      <w:t xml:space="preserve"> de </w:t>
    </w:r>
    <w:r>
      <w:rPr/>
      <w:drawing>
        <wp:anchor behindDoc="1" distT="0" distB="0" distL="114935" distR="114935" simplePos="0" locked="0" layoutInCell="0" allowOverlap="1" relativeHeight="21">
          <wp:simplePos x="0" y="0"/>
          <wp:positionH relativeFrom="column">
            <wp:posOffset>-1143000</wp:posOffset>
          </wp:positionH>
          <wp:positionV relativeFrom="paragraph">
            <wp:posOffset>-477520</wp:posOffset>
          </wp:positionV>
          <wp:extent cx="2743200" cy="13785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1</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Calibri"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11:00Z</dcterms:created>
  <dc:creator>metropoli</dc:creator>
  <dc:description/>
  <cp:keywords/>
  <dc:language>en-US</dc:language>
  <cp:lastModifiedBy>Jose Carlos Martin Portal</cp:lastModifiedBy>
  <cp:lastPrinted>2017-04-05T16:54:00Z</cp:lastPrinted>
  <dcterms:modified xsi:type="dcterms:W3CDTF">2017-04-05T14:55:00Z</dcterms:modified>
  <cp:revision>5</cp:revision>
  <dc:subject/>
  <dc:title>Triciclo dinámico</dc:title>
</cp:coreProperties>
</file>