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6305</wp:posOffset>
            </wp:positionH>
            <wp:positionV relativeFrom="paragraph">
              <wp:posOffset>313055</wp:posOffset>
            </wp:positionV>
            <wp:extent cx="4638675" cy="762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lano de supin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</wp:posOffset>
            </wp:positionH>
            <wp:positionV relativeFrom="paragraph">
              <wp:posOffset>-1105535</wp:posOffset>
            </wp:positionV>
            <wp:extent cx="1237615" cy="2037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lano de supi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lano de supino es un dispositivo que permite colocar a los niños de pie, tanto en vertical estricto como en inclinación. Permite colocar a los niños de edad comprendida entre el año y los nueve años de edad, debido a que se puede regular en altura y en anchura. Tiene ruedas que permite el desplazamiento por toda la casa, por lo que resulta muy cómodo. El grado variable de inclinación permite la adaptación progresiva del niño a la bipedestación y, a la vez, hace que se pueda utilizar en varios niños con grados diferentes de control cefál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realizó para nuestra hija cuando tenía 3 añitos, ya que, debido a la parálisis cerebral,  no podía mantener la bipedestación de manera autóno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poder poner a nuestra hija en pie y, así, aportar todos los beneficios que supone la bipedestació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Circulatorio: mejora el retorno venoso y linfático. -Digestiva: ayuda al tránsito intestin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Respiratoria: permite una mayor expansión torácica que cuando el niño está tumbado o sentad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Psicológica: mejora aspectos de relación y comunicación, colocamos al niño al mismo nivel que la gente que le rode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Ayuda a la correcta colocación de las cader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Aumenta el nivel de alert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Aumenta el tono de los miembros inferio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Gracias a los controladores se puede colocar a la niña adecuadamen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Con sus cinchas tenemos una gran seguridad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teriales que se utilizaro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Dos tablas de madera de 120x60 c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 ruedas giratorias dos de ellas con fre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 tablero de madera de 60x60 cm. para cortar los controlado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 bisagras para los lados y una bisagra con posiciones para el centr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uercas y tornillos, tela (para forrar los controladores,) 2metros de velcro para la cinchas, 1 colchonet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construc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014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La construcción es muy sencilla, juntamos las tablas mediante las bisag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014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espués cortamos los controladores y los forramos con tela para después colocarlos a la altura del niñ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014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ner las cintas de velcro para la seguridad con una grapa en los controlad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  <w:t>Estos datos son para la organización y se deben poner todos los que se pueda. NO aparecerán en este dossier.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Martin Alons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Die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Camino de Medina Nº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ódigo Postal :</w:t>
            </w:r>
            <w:r>
              <w:rPr>
                <w:rFonts w:cs="Tunga" w:ascii="Century Gothic" w:hAnsi="Century Gothic"/>
              </w:rPr>
              <w:t xml:space="preserve"> 4747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Valladol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67572369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 :</w:t>
            </w:r>
            <w:r>
              <w:rPr>
                <w:rFonts w:cs="Tunga" w:ascii="Century Gothic" w:hAnsi="Century Gothic"/>
              </w:rPr>
              <w:t xml:space="preserve"> mataderodipesa@yahoo.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10660" cy="53568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535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frontal del plano de sup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47615" cy="67303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673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lateral del plano de supino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53840" cy="3038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lano en posición horizon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63065" cy="22174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lano en posición horizontal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72965" cy="62210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622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vista posterior del plano en la que se aprecia cómo están colocadas las bisag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92295" cy="58566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585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na niña utilizando el plano de supin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44:00Z</dcterms:created>
  <dc:creator>metropoli</dc:creator>
  <dc:description/>
  <cp:keywords/>
  <dc:language>en-US</dc:language>
  <cp:lastModifiedBy>Jose Carlos Martin Portal</cp:lastModifiedBy>
  <cp:lastPrinted>2009-05-06T14:01:00Z</cp:lastPrinted>
  <dcterms:modified xsi:type="dcterms:W3CDTF">2014-03-25T12:21:00Z</dcterms:modified>
  <cp:revision>5</cp:revision>
  <dc:subject/>
  <dc:title>Triciclo dinámico</dc:title>
</cp:coreProperties>
</file>