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56" w:hRule="atLeast"/>
        </w:trPr>
        <w:tc>
          <w:tcPr>
            <w:tcW w:w="478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204970</wp:posOffset>
                  </wp:positionH>
                  <wp:positionV relativeFrom="paragraph">
                    <wp:posOffset>-972185</wp:posOffset>
                  </wp:positionV>
                  <wp:extent cx="7043420" cy="6801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3420" cy="680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8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istola sopladora de velas</w:t>
            </w:r>
          </w:p>
        </w:tc>
      </w:tr>
      <w:tr>
        <w:trPr>
          <w:trHeight w:val="3600" w:hRule="atLeast"/>
        </w:trPr>
        <w:tc>
          <w:tcPr>
            <w:tcW w:w="478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2"/>
                <w:szCs w:val="32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2"/>
                <w:szCs w:val="32"/>
                <w:lang w:eastAsia="es-ES"/>
              </w:rPr>
              <w:t>Se puede ver cómo funciona esta pistola en el siguiente enlace:  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sz w:val="32"/>
                  <w:szCs w:val="32"/>
                  <w:lang w:eastAsia="es-ES"/>
                </w:rPr>
                <w:t>http://youtu.be/0r_USMP0Ks8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720850</wp:posOffset>
                  </wp:positionH>
                  <wp:positionV relativeFrom="paragraph">
                    <wp:posOffset>-685800</wp:posOffset>
                  </wp:positionV>
                  <wp:extent cx="1417320" cy="1533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istola sopladora de vela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una pistola de juguete de hacer pompas de jabón, la cual ha sido adaptada para realizar la función de soplar velas de cumpleañ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 xml:space="preserve">Se pensó para todos aquellos usuarios de nuestra asociación que debido a sus dificultades orofaciales no pueden realizar el sopl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hizo con la idea de que cualquier persona, independientemente de la discapacidad que presente y de la edad, pueda soplar las velas de su cumpleaños de forma autónoma, al igual que cualquier otra persona sin discapacidad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Pistola de juguet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1 jack hembra de 3.5mm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Cabl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Tornillo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Estaño de solda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Pegamento de contact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Pintura de col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Soporte de made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1 commutador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Adaptación de la pistola sopladora:</w:t>
            </w:r>
            <w:r>
              <w:rPr>
                <w:rFonts w:cs="Tunga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Se preestañan las patillas de una clavija de jack hembra de 3.5 (mono o estéreo con función de mono) y los extremos de dos trozos de cables (en un jack estéreo se preestañan la patilla central y la derecha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unen los dos cables a las patillas del jack y los otros dos extremos resultantes se conectan a ambos lados del interruptor de encendido de la pistol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realiza un orificio en la carcasa izquierda para colocar dicho jack hembr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cierra la carcas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 xml:space="preserve">Se atornilla el juguete tal y como venía en un comienz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ijamos la pistola a un soporte de madera (realizado y pintado por los alumnos de Transición a la Vida Adulta)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Asociación UPACE SAN FERNAN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/ Santo Entierro nº 35,  Aptdo. 13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111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San Fernan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95689735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Fax: </w:t>
            </w:r>
            <w:r>
              <w:rPr>
                <w:rFonts w:cs="Tunga" w:ascii="Century Gothic" w:hAnsi="Century Gothic"/>
              </w:rPr>
              <w:t>95688921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upace@upacesanfernando.org</w:t>
            </w:r>
          </w:p>
        </w:tc>
      </w:tr>
    </w:tbl>
    <w:p>
      <w:pPr>
        <w:pStyle w:val="Normal"/>
        <w:rPr>
          <w:rFonts w:cs="Calibri;LuzSans-Book"/>
        </w:rPr>
      </w:pPr>
      <w:r>
        <w:rPr>
          <w:rFonts w:cs="Calibri;LuzSans-Book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05530" cy="30746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5530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774315" cy="19685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detalle del jack hembra para conectar el pulsad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07030" cy="31737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posteriorde la adaptación en su soport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LuzSans-Book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LuzSans-Book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0r_USMP0Ks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24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5-08T09:14:00Z</dcterms:modified>
  <cp:revision>3</cp:revision>
  <dc:subject/>
  <dc:title>Triciclo dinámico</dc:title>
</cp:coreProperties>
</file>