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433195</wp:posOffset>
            </wp:positionH>
            <wp:positionV relativeFrom="paragraph">
              <wp:posOffset>-1522095</wp:posOffset>
            </wp:positionV>
            <wp:extent cx="5266055" cy="450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inza de Agarre TP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4"/>
                <w:szCs w:val="24"/>
                <w:lang w:eastAsia="es-ES"/>
              </w:rPr>
              <w:t xml:space="preserve">Puede encontrar un vídeo ilustrativo en </w:t>
            </w:r>
            <w:hyperlink r:id="rId3" w:tgtFrame="_blank">
              <w:r>
                <w:rPr>
                  <w:rStyle w:val="InternetLink"/>
                  <w:rFonts w:cs="Courier" w:ascii="Century Gothic" w:hAnsi="Century Gothic"/>
                  <w:b/>
                  <w:bCs/>
                  <w:sz w:val="24"/>
                  <w:szCs w:val="24"/>
                  <w:lang w:eastAsia="es-ES"/>
                </w:rPr>
                <w:t>http://youtu.be/NqKal3uV86k</w:t>
              </w:r>
            </w:hyperlink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054225</wp:posOffset>
                  </wp:positionH>
                  <wp:positionV relativeFrom="paragraph">
                    <wp:posOffset>-780415</wp:posOffset>
                  </wp:positionV>
                  <wp:extent cx="2162175" cy="1724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inza de Agarre TP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inza que permite el agarre firme de diversos elementos a personas que se les dificulte o les sea imposible hacerlo de forma tradicional. Al extender el brazo, el alambre estará templado abriendo la pinza para sostener un objeto, luego ya el objeto queda sostenido y podemos usarlo sin tener que tener el brazo extendido y, para soltar el objeto, simplemente extendemos nuevamente el braz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rsonas que se les dificulte agarrar elementos con la mano o que tengan amputación de la mano o parte del braz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steniéndolo del brazo o en una pierna, permite manipular por ejemplo un lápiz y escribir, usarlo para presionar botones de algún dispositivo como un teclado de computador o control remoto, pinceles, algo de comer, lo que quieran. Básicamente recuperar parte de la utilidad de ese brazo y hasta volver a realizar a actividades a 2 "manos" como cocin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inza eléctrica median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ucharón plástic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able metálico de freno de biciclet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lcr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a de tela 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Iniciamos abriendo huecos en cada extremo trasero de la pinza. Esto se puede hacer con un taladro o cualquier otra técnica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uego,  con cinta eléctrica negra, ajustamos el extremo delgado del cucharón a un extremo de la pinza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rocedemos a taladrar también en ese punto, o sea que el hueco de la pinza pase por el plástico del cucharón hasta el otro lado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Por ese hueco pasamos el alambre del freno de bicicleta y lo amarramos del otro lado en el cucharó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ujetaremos 2 parte de velcro del ancho para el brazo del usuario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uego también con velcro  o con la correa haremos el soporte que va en la parte superior del brazo y de este amarraremos el otro extremo del alambre calculando la distancia exacta para que al extender el brazo se abra la pin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42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es otro desarrollo para los talleres prácticos que realizamos enseñando sobre  Accesibilidad Digital, un servicio de la Fundación Todos Podemos Ayudar con sede en Medellín –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42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uede contactarnos e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www.accesibilidaddigital.co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tacto@accesibiliaddigital.co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ttps://www.facebook.com/accesibilidaddigi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@Accesibilidad_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udad: Medellí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(57)30060001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contacto@accesibiliaddigita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24"/>
          <w:szCs w:val="24"/>
          <w:lang w:eastAsia="es-ES"/>
        </w:rPr>
      </w:pPr>
      <w:r>
        <w:rPr>
          <w:rFonts w:cs="Helvetica" w:ascii="Helvetica" w:hAnsi="Helvetica"/>
          <w:color w:val="141823"/>
          <w:shd w:fill="FFFFFF" w:val="clear"/>
        </w:rPr>
        <w:t>Comparto vídeo demostrando el funcionamiento de la Pinza Brazo TPA Invento Colombiano para personas amputadas o con problemas de agarre</w:t>
      </w:r>
      <w:hyperlink r:id="rId8" w:tgtFrame="_blank">
        <w:r>
          <w:rPr>
            <w:rStyle w:val="InternetLink"/>
            <w:rFonts w:cs="Helvetica" w:ascii="Helvetica" w:hAnsi="Helvetica"/>
            <w:color w:val="2E57AA"/>
            <w:shd w:fill="FFFFFF" w:val="clear"/>
          </w:rPr>
          <w:t>http://youtu.be/NqKal3uV86k</w:t>
        </w:r>
      </w:hyperlink>
      <w:r>
        <w:rPr>
          <w:rFonts w:cs="Courier" w:ascii="Century Gothic" w:hAnsi="Century Gothic"/>
          <w:b/>
          <w:color w:val="734970"/>
          <w:sz w:val="24"/>
          <w:szCs w:val="24"/>
          <w:lang w:eastAsia="es-ES"/>
        </w:rPr>
        <w:t xml:space="preserve">                                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88615" cy="21780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empleados para la adap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48305" cy="22148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ciendo los huecos en la pinz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51200" cy="24460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gridSpan w:val="2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ptando la pinza al cucharón de plá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29660" cy="27387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mos el alambre del freno de bicicleta y lo amarramos del otro lado en el cuchar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75685" cy="26822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abren huecos en el cucharón para el paso del vel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29660" cy="27387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bando al distancia y agarre de los Velc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10915" cy="26454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a es la correa a la cual va a estar amarrado el alamb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02990" cy="27025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hace un nudo con el alambre, se corta el excedente y se puede colocar silicona para que no se suelte y evitar que la punta que queda suelta lasti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410200" cy="40640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a es la pinza terminada, ahora procedemos con las prueb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02965" cy="25603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ene buen agarre, fácil de mo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48355" cy="25234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y que calcular bien el largo del alambre para que permita movilidad pero, a la vez, al extender el brazo que se pueda abrir el ganc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16630" cy="26454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uede hacer también con otra pinza más grande si se desea. Si está muy dura de abrir entonces se abre y se le corta parte del resorte int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89300" cy="247078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mite sostener diferentes elementos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62020" cy="261302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ersonaliza según el ancho del brazo, largo y el tipo de pi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75685" cy="27146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quí un ejemplo de una persona escribien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35400" cy="288099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 de la pinza desde aba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83610" cy="26250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e es el soporte que sostiene el alambre desde la parte superior del braz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62020" cy="26130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ucho más económico que cualquier solución comercial y muy fácil de hac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16630" cy="26619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 extender el brazo se abre la pinza para sostener lo que necesitem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75660" cy="255206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ego al retraer el brazo nuevamente la pinza se cierra y podemos manipular el elemento que deseam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62020" cy="259651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a soltar el elemento simplemente extendemos nuevamente el brazo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NqKal3uV86k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youtu.be/NqKal3uV86k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6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5-25T16:11:00Z</dcterms:modified>
  <cp:revision>9</cp:revision>
  <dc:subject/>
  <dc:title>Triciclo dinámico</dc:title>
</cp:coreProperties>
</file>