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94460</wp:posOffset>
            </wp:positionH>
            <wp:positionV relativeFrom="paragraph">
              <wp:posOffset>-1393190</wp:posOffset>
            </wp:positionV>
            <wp:extent cx="483743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ERCHA PARA LECTUR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3360</wp:posOffset>
            </wp:positionH>
            <wp:positionV relativeFrom="paragraph">
              <wp:posOffset>-762635</wp:posOffset>
            </wp:positionV>
            <wp:extent cx="1801495" cy="197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ERCHA PARA LECTU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ncillamente se trata de utilizar una percha para soportar aquellos documentos de lectura que deseamos. Periódicos, revistas, libros, recetas o documentos entre otros. Todo depende de la imaginación de cada u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la residencia Pomaron de Fundación DFA, la empleamos para los residentes que no tienen la destreza o fuerza necesaria en los miembros superio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aquellas personas que no pueden soportar por sus medios los documentos de lectura que precisan leer, puedan tener cierta autonomía a tal fi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necesita una percha de las que tienen una pinza a cada extrem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es necesario ningún proceso. Se trata de utilizar la imaginación para emplear un elemento simple y económico para un fin para el que no fue ide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pendiendo del tamaño de la percha y de la fuerza de las pinzas, se determina el tamaño del documento de lectura a utiliz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Apellidos: </w:t>
            </w:r>
            <w:r>
              <w:rPr>
                <w:rFonts w:cs="Tunga" w:ascii="Century Gothic" w:hAnsi="Century Gothic"/>
              </w:rPr>
              <w:t>VELILLA GUTIÉRREZ_NAVARRO SÁNCH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JAVIER_ANDRE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C/JOSÉ LUIS POMARÓN Nº 11, (Residenci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500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97659595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 :</w:t>
            </w:r>
            <w:r>
              <w:rPr>
                <w:rFonts w:cs="Tunga" w:ascii="Century Gothic" w:hAnsi="Century Gothic"/>
              </w:rPr>
              <w:t xml:space="preserve"> centro-dia-pomaron@fundaciondfa.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4042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percha para sujetar un libro en el pomo de una puerta de arm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51580" cy="28174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percha para sujetar un libro sobre una m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6350" cy="28657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percha para sujetar un periódico de una percha de pa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0110" cy="25634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percha para sujetar un periódico en un atril de sobrem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7095" cy="25692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de la percha para sujetar un documento mientras se realiza otra a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2420" cy="59328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593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en detalle de una percha sujetando un periódi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4:00Z</dcterms:created>
  <dc:creator>metropoli</dc:creator>
  <dc:description/>
  <cp:keywords/>
  <dc:language>en-US</dc:language>
  <cp:lastModifiedBy>Jose Carlos Martin Portal</cp:lastModifiedBy>
  <cp:lastPrinted>2014-03-24T08:59:00Z</cp:lastPrinted>
  <dcterms:modified xsi:type="dcterms:W3CDTF">2014-03-24T07:59:00Z</dcterms:modified>
  <cp:revision>6</cp:revision>
  <dc:subject/>
  <dc:title>Triciclo dinámico</dc:title>
</cp:coreProperties>
</file>