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65860</wp:posOffset>
            </wp:positionH>
            <wp:positionV relativeFrom="paragraph">
              <wp:posOffset>-1800860</wp:posOffset>
            </wp:positionV>
            <wp:extent cx="3794760" cy="522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EDAL DE BOMBO “XeRock”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89560</wp:posOffset>
            </wp:positionH>
            <wp:positionV relativeFrom="paragraph">
              <wp:posOffset>-419735</wp:posOffset>
            </wp:positionV>
            <wp:extent cx="1132205" cy="1559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EDAL DE BOMBO “XeRock”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“</w:t>
            </w:r>
            <w:r>
              <w:rPr>
                <w:rFonts w:cs="Tunga" w:ascii="Century Gothic" w:hAnsi="Century Gothic"/>
              </w:rPr>
              <w:t xml:space="preserve">XeRock MÚSICA E DISCAPACIDADE” es un proyecto de música y discapacidad que comenzó hace 13 años el Centro de Atención a Personas con Discapacidad Intelectual San Xerome de A Guard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 xml:space="preserve">Del aula de musicoterapia surgieron  dos grupos que se dedican a actuar en directo: XeRock -un grupo de rock formado por seis personas, entre personas usuarias y trabajadores/as del Centro- y XeRock Percusión -un grupo de percusión en el que participan hasta 15 personas, entre personas usuarias, voluntarios y trabajadores/as del Centr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XeRock ha publicado dos discos, ha dado más de un centenar de conciertos por toda la geografía española, recibido premios (1º Premio Certamen IgualArte 2014) y hasta ha protagonizado un documental (“Cantos Rodados”, Ficción Produccións - 2009) en torno a la figura del batería de esta formación: Generoso Alonso Ac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pasión de Gene, desde muy pequeño, siempre fue tocar la batería. A pesar de sus dificultades para oír y ver, tiene grandes capacidades para el ritmo. Una enfermedad degenerativa le provoca, entre otras cosas, dificultades para mantener el equilibrio, y esta situación se agravó en el año 2008 a raíz de un accidente cerebro-vascul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Gene comenzó a presentar problemas para utilizar el pedal del bombo de la batería. Se le escapaba el pie, y cuando quería volver a colocarlo, no lo encontraba. Así que decidimos adaptar un pedal de bombo para solventar esta situación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1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pramos un pedal de bombo robusto y pesado y le hicimos en la base donde se apoya el pie dos agujeros con un taladro, después colocamos una chancleta de playa de la talla de Gene y la atornillamos al pedal. De esta forma, cada vez que ensayamos, Gene se descalza su pie derecho, lo mete en la chancleta y aprieta fuertemente el velcro superi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FUGGET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VICT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amiño Centeares,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3678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A Guarda (Pontevedr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</w:t>
            </w:r>
            <w:r>
              <w:rPr>
                <w:rFonts w:cs="Tunga" w:ascii="Century Gothic" w:hAnsi="Century Gothic"/>
                <w:lang w:val="en-US"/>
              </w:rPr>
              <w:t>659347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xerockme@gmail.co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fuggetto@hot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35760" cy="2553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chancleta de playa atornillada al ped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571625" cy="23882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chancleta atornillada al ped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24660" cy="25476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so del pedal adap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18335" cy="29895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persona que utiliza la adaptación de ped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85435" cy="53854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538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cuencia de imágenes de la adap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74565" cy="26841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grupo musical descrito en la introduc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05300" cy="286829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persona tocando la batería con el pedal adapt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0:00Z</dcterms:created>
  <dc:creator>metropoli</dc:creator>
  <dc:description/>
  <cp:keywords/>
  <dc:language>en-US</dc:language>
  <cp:lastModifiedBy>Jose Carlos Martin Portal</cp:lastModifiedBy>
  <cp:lastPrinted>2015-05-26T11:45:00Z</cp:lastPrinted>
  <dcterms:modified xsi:type="dcterms:W3CDTF">2015-05-26T09:45:00Z</dcterms:modified>
  <cp:revision>8</cp:revision>
  <dc:subject/>
  <dc:title>Triciclo dinámico</dc:title>
</cp:coreProperties>
</file>