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27355</wp:posOffset>
            </wp:positionH>
            <wp:positionV relativeFrom="paragraph">
              <wp:posOffset>52705</wp:posOffset>
            </wp:positionV>
            <wp:extent cx="3001645" cy="225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edal Clic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edal Clic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napToGrid w:val="false"/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royecto consiste en acoplar unos pedales de videojuego a un ratón, para dar clic con los pies en vez de con la mano.</w:t>
            </w:r>
          </w:p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napToGrid w:val="false"/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ovimientos del ratón se sigue haciendo de la misma forma. La única diferencia es que los clics se hacen con los pies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napToGrid w:val="false"/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ar más descanso a la mano al no tener que hacer clic con ella, pues ésta solo hará los movimientos del rat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o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dales videojueg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cable de teléfono de 4 hilos con termi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caja telefón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conector Svideo hembra de empotrar en circui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más elementos de electrónica: soldadura, cautil (soldador), etc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ede verse, más adelante, en la galería de imágen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napToGrid w:val="false"/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López González</w:t>
            </w:r>
          </w:p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Luis Miguel</w:t>
            </w:r>
          </w:p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Buga</w:t>
            </w:r>
          </w:p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luismi8989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1490" cy="22720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Standard"/>
              <w:snapToGrid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tapamos el mouse y vemos donde se harán las conexiones, es donde están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dados los suich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46425" cy="23533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Standard"/>
              <w:snapToGrid w:val="false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ldar los cables a éste. Yo los pasé por entre la placa, por unos huecos qu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ní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83585" cy="24612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cer un hueco al mouse para el 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16885" cy="27666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ja telefón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013200" cy="65887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658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rando cómo quedan las conexiones en la ca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3055" cy="40424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dales destap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3055" cy="31864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Standard"/>
              <w:snapToGrid w:val="false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 destapar el pedal se visualizan las conexiones a los potenciómetros.</w:t>
            </w:r>
          </w:p>
          <w:p>
            <w:pPr>
              <w:pStyle w:val="Standard"/>
              <w:snapToGrid w:val="false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 amarillo y el café va al de la mitad de los potenciómetros, el verde y blanco</w:t>
            </w:r>
          </w:p>
          <w:p>
            <w:pPr>
              <w:pStyle w:val="Standard"/>
              <w:snapToGrid w:val="false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n a un extremo de cada potenciómetro.</w:t>
            </w:r>
          </w:p>
          <w:p>
            <w:pPr>
              <w:pStyle w:val="Standard"/>
              <w:snapToGrid w:val="false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a: Hay que tener en cuenta que estos colores son los que tiene el pedal que estoy</w:t>
            </w:r>
          </w:p>
          <w:p>
            <w:pPr>
              <w:pStyle w:val="Standard"/>
              <w:snapToGrid w:val="false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ando, no tiene correspondencia con los colores del cable telefónico que conecto al ratón.</w:t>
            </w:r>
          </w:p>
          <w:p>
            <w:pPr>
              <w:pStyle w:val="Standard"/>
              <w:snapToGrid w:val="false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í que amarillo y café son común o negativo, y los otros dos colores corresponden a suiches por así decirlo.</w:t>
            </w:r>
          </w:p>
          <w:p>
            <w:pPr>
              <w:pStyle w:val="Standard"/>
              <w:snapToGrid w:val="false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hora también como se observa, determine la disposición en el conector svideo que trae mis pedales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a con esto, sé cómo debo hacer las conexiones en la caja telefón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3055" cy="40424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Standard"/>
              <w:snapToGrid w:val="false"/>
              <w:spacing w:before="0" w:after="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ectar y listo.</w:t>
            </w:r>
          </w:p>
          <w:p>
            <w:pPr>
              <w:pStyle w:val="Standard"/>
              <w:snapToGrid w:val="false"/>
              <w:spacing w:before="0" w:after="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 se desea cambiar la función de los pedales, solo es cambiar a mouse zurdo o</w:t>
            </w:r>
          </w:p>
          <w:p>
            <w:pPr>
              <w:pStyle w:val="Standard"/>
              <w:snapToGrid w:val="false"/>
              <w:spacing w:before="0" w:after="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tro en la configuración del mouse.</w:t>
            </w:r>
          </w:p>
          <w:p>
            <w:pPr>
              <w:pStyle w:val="Standard"/>
              <w:snapToGrid w:val="false"/>
              <w:spacing w:before="0" w:after="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n este blog he continuado haciéndole mejoras al proyecto: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</w:rPr>
                <w:t>http://luismi8989.blogspot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luismi8989.blogspot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4:00Z</dcterms:created>
  <dc:creator>metropoli</dc:creator>
  <dc:description/>
  <cp:keywords/>
  <dc:language>en-US</dc:language>
  <cp:lastModifiedBy>Jose Carlos Martin Portal</cp:lastModifiedBy>
  <cp:lastPrinted>2009-05-06T14:01:00Z</cp:lastPrinted>
  <dcterms:modified xsi:type="dcterms:W3CDTF">2014-04-26T17:45:00Z</dcterms:modified>
  <cp:revision>8</cp:revision>
  <dc:subject/>
  <dc:title>Triciclo dinámico</dc:title>
</cp:coreProperties>
</file>