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2465</wp:posOffset>
            </wp:positionH>
            <wp:positionV relativeFrom="paragraph">
              <wp:posOffset>-2639060</wp:posOffset>
            </wp:positionV>
            <wp:extent cx="6229350" cy="525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arque Grand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-629285</wp:posOffset>
            </wp:positionV>
            <wp:extent cx="1849120" cy="1388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arque Grand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que de juegos con similar función que un parque para bebés pero con un tamaño adaptado a las necesidades de sus usuari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Lo realicé para Ismael, mi hijo de 5 años, el cual tiene una ataxia agravada con crisis epilépticas que a veces están descontroladas y le provocan caídas. En el momento de la confección estaba empezando a retomar la posición de pie y a andar más independiente, pero con muy mal equilib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n esta adaptación pretendía que el niño pudiera jugar y explorar en diferentes posturas y con libertad de movimiento en un espacio seguro y de forma independiente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teriales que se utilizaro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istones de mader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a plastificad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jilla protector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ponja para almohadillar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/>
            </w:pPr>
            <w:r>
              <w:rPr>
                <w:rFonts w:cs="Tunga" w:ascii="Century Gothic" w:hAnsi="Century Gothic"/>
              </w:rPr>
              <w:t xml:space="preserve">grapas y grapadora (como de tapicero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cho para el sue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ind w:left="884" w:hanging="35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lav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bujé el parque tomando las dimensiones deseadas. El carpintero preparó los listones de madera. Los atornillé al suelo en la parte central y en la pared en los laterales. Puse bisagra para la puerta, rejilla para los huecos (grapados) y esponja protectora en bordes superiores tapada con tela plastific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Sánchez Verdú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ul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Barrios Canteros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242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Isso. Albace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69931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lauralzc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29940" cy="2503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arque con el niño para el que fue re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95600" cy="24974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frontal del parque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0410" cy="27355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lateral del parqu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7395" cy="26898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frontolateral del parq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14-06-04T17:44:00Z</cp:lastPrinted>
  <dcterms:modified xsi:type="dcterms:W3CDTF">2014-06-04T15:44:00Z</dcterms:modified>
  <cp:revision>4</cp:revision>
  <dc:subject/>
  <dc:title>Triciclo dinámico</dc:title>
</cp:coreProperties>
</file>