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41755</wp:posOffset>
            </wp:positionH>
            <wp:positionV relativeFrom="paragraph">
              <wp:posOffset>-1396365</wp:posOffset>
            </wp:positionV>
            <wp:extent cx="4497705" cy="681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2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718" w:hRule="atLeast"/>
        </w:trPr>
        <w:tc>
          <w:tcPr>
            <w:tcW w:w="4521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16"/>
                <w:szCs w:val="1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16"/>
                <w:szCs w:val="1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16"/>
                <w:szCs w:val="1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16"/>
                <w:szCs w:val="1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16"/>
                <w:szCs w:val="1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917" w:hRule="atLeast"/>
        </w:trPr>
        <w:tc>
          <w:tcPr>
            <w:tcW w:w="4521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8"/>
                <w:szCs w:val="44"/>
                <w:lang w:eastAsia="es-ES"/>
              </w:rPr>
              <w:t>Movi-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52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napToGrid w:val="false"/>
              <w:spacing w:lineRule="atLeast" w:line="195" w:before="0" w:after="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0170</wp:posOffset>
            </wp:positionH>
            <wp:positionV relativeFrom="paragraph">
              <wp:posOffset>-354965</wp:posOffset>
            </wp:positionV>
            <wp:extent cx="1024890" cy="1553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ovi-2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 partir de una silla Kimba he adaptado en la parte de los reposapiés una silla para mi otra hija de 7 mes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ce con el fin de poder desplazarme con mi hijo Teo (con diversidad funcional que actualmente tiene 5 años y usa una silla ortopédica modelo Kimba) y mi otra hija Lola  que actualmente tiene 7 mes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nta de 5 cm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lcro de 5 c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3050540" cy="81216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033905" cy="151511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nta de 2.5 c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 cierres de mochila para cinta de 2.5 c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007235" cy="109918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colchado usado como silla para el beb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707640" cy="2030730"/>
                  <wp:effectExtent l="0" t="0" r="0" b="0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a 3d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ser el velcro a la cinta de 5 cm que se usará para cinchar el pecho del bebé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Forrar acolchado con la tela 3d y las dos cintas del arnés para el bebé para evitar rozadu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cierre mochila en el reposapiés de Te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050415" cy="2733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A la hora de colocar a los niños en la silla primero se sentará Teo (niño de 5 años) y luego al bebé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colocar bien al bebé y evitar caídas se realizará de la siguiente manera: se sentará al bebé y se colocará la cincha del pecho que va con velcro y posteriormente se le colocará el arnés de pech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Tal y como se muestra en las siguientes fot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080260" cy="3354705"/>
                  <wp:effectExtent l="0" t="0" r="0" b="0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070100" cy="3380740"/>
                  <wp:effectExtent l="0" t="0" r="0" b="0"/>
                  <wp:docPr id="10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drawing>
                <wp:inline distT="0" distB="0" distL="0" distR="0">
                  <wp:extent cx="2258060" cy="35001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Sánchez Pache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Lo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Xops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46018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San Antonio de Benagebe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ovincia: Val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96733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lasonrisadeteo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drawing>
                <wp:inline distT="0" distB="0" distL="0" distR="0">
                  <wp:extent cx="3070860" cy="4767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476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adaptación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65400" cy="34207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silla ortopédica modelo Kimba y la adaptación para el beb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84960" cy="21132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adaptación para llevar al beb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84905" cy="27635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unión del arnés del bebé con la silla Kimb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66160" cy="26644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unión del arnés del bebé con la silla Kimba por la parte tras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0"/>
              <wp:lineTo x="21506" y="21290"/>
              <wp:lineTo x="21506" y="0"/>
              <wp:lineTo x="-269" y="0"/>
            </wp:wrapPolygon>
          </wp:wrapTight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2:00Z</dcterms:created>
  <dc:creator>metropoli</dc:creator>
  <dc:description/>
  <cp:keywords/>
  <dc:language>en-US</dc:language>
  <cp:lastModifiedBy>Jose Carlos Martin Portal</cp:lastModifiedBy>
  <cp:lastPrinted>2017-05-03T09:32:00Z</cp:lastPrinted>
  <dcterms:modified xsi:type="dcterms:W3CDTF">2017-05-03T07:32:00Z</dcterms:modified>
  <cp:revision>5</cp:revision>
  <dc:subject/>
  <dc:title>Triciclo dinámico</dc:title>
</cp:coreProperties>
</file>