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86585</wp:posOffset>
            </wp:positionH>
            <wp:positionV relativeFrom="paragraph">
              <wp:posOffset>-3136265</wp:posOffset>
            </wp:positionV>
            <wp:extent cx="6436995" cy="642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/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Motor para silla de rued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>De esta adaptación puede ver un vídeo en https://youtu.be/fvauS2SAbeE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e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35330</wp:posOffset>
            </wp:positionH>
            <wp:positionV relativeFrom="paragraph">
              <wp:posOffset>-560070</wp:posOffset>
            </wp:positionV>
            <wp:extent cx="1990725" cy="1985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Motor para silla de rueda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sta adaptación consiste en una rueda motorizada que se coloca en la parte central anterior de una silla de ruedas manual. Esta rueda motorizada puede ser puesta y quitada de una manera rápida y sencilla según la necesidad de la persona en cada momento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construyó para una persona que requería de una silla de ruedas motorizada y solo disponía de una silla manual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uede ser adaptado a cualquier persona para quien los costes de una silla eléctrica sean excesiv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47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 motor de 12 v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47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3 baterías de 12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47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una tarjeta electrónica reciclada de una barredor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proceso puede verse en el vídeo https://youtu.be/fvauS2SAbeE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lang w:eastAsia="es-ES"/>
              </w:rPr>
            </w:pPr>
            <w:r>
              <w:rPr>
                <w:rFonts w:cs="Tunga" w:ascii="Century Gothic" w:hAnsi="Century Gothic"/>
                <w:b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González Fuent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Antoni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. Fermín Vilar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4691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Alfafar. Valenci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0659505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rreo electrónico : mclau100@gmail.co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.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3055" cy="44450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055" cy="44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silla de ruedas manual a la que se ha colocado una rueda motorizada en su parte central anterio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6:00Z</dcterms:created>
  <dc:creator>metropoli</dc:creator>
  <dc:description/>
  <cp:keywords/>
  <dc:language>en-US</dc:language>
  <cp:lastModifiedBy>Jose Carlos Martin Portal</cp:lastModifiedBy>
  <cp:lastPrinted>2015-05-21T13:01:00Z</cp:lastPrinted>
  <dcterms:modified xsi:type="dcterms:W3CDTF">2015-05-21T11:01:00Z</dcterms:modified>
  <cp:revision>8</cp:revision>
  <dc:subject/>
  <dc:title>Triciclo dinámico</dc:title>
</cp:coreProperties>
</file>