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356360</wp:posOffset>
            </wp:positionH>
            <wp:positionV relativeFrom="paragraph">
              <wp:posOffset>-1816735</wp:posOffset>
            </wp:positionV>
            <wp:extent cx="8020050" cy="6177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Minibotella de agarre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e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Minibotella de agarre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365760</wp:posOffset>
                  </wp:positionH>
                  <wp:positionV relativeFrom="paragraph">
                    <wp:posOffset>-1637665</wp:posOffset>
                  </wp:positionV>
                  <wp:extent cx="2457450" cy="18954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n el agarre más ancho gracias al diámetro de la botella facilita a personas con problemas de agarre el uso de cuchara, pincel, cepillo de dientes y otros accesorio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Fue realizado pensando en personas con problemas de agarre que se les dificulte sostener objetos delgad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busca facilitarles la independencia, que ellos mismos puedan tomarse la sopa, escribir y realizar diversas actividades del día a día sin tener que pedirle ayuda a un tercer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 xml:space="preserve">Materiales 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Materiales que se utilizaron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156" w:leader="none"/>
                <w:tab w:val="right" w:pos="8504" w:leader="none"/>
              </w:tabs>
              <w:spacing w:before="180" w:after="120"/>
              <w:ind w:left="1156" w:hanging="360"/>
              <w:rPr/>
            </w:pPr>
            <w:r>
              <w:rPr>
                <w:rFonts w:cs="Tunga" w:ascii="Century Gothic" w:hAnsi="Century Gothic"/>
              </w:rPr>
              <w:t>Botella plástica pequeña para el agarr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156" w:leader="none"/>
                <w:tab w:val="right" w:pos="8504" w:leader="none"/>
              </w:tabs>
              <w:spacing w:before="180" w:after="120"/>
              <w:ind w:left="1156" w:hanging="36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Tubería de PVC de ½ pulgada para los accesorios que se deseen adaptar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156" w:leader="none"/>
                <w:tab w:val="right" w:pos="8504" w:leader="none"/>
              </w:tabs>
              <w:spacing w:before="180" w:after="120"/>
              <w:ind w:left="1156" w:hanging="36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ilicona caliente para pegar losa accesorios a cada tub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rtar los tubos de PVC de acuerdo al largo que lo deseen,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2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locar en el extremo de cada tubo el accesorio que necesiten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3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i se desea se puede pintar la botella por dentro para que se vea mejor estéticamente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Apellidos: </w:t>
            </w:r>
            <w:r>
              <w:rPr>
                <w:rFonts w:cs="Tunga" w:ascii="Century Gothic" w:hAnsi="Century Gothic"/>
              </w:rPr>
              <w:t>Betancur Posa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Nombre: </w:t>
            </w:r>
            <w:r>
              <w:rPr>
                <w:rFonts w:cs="Tunga" w:ascii="Century Gothic" w:hAnsi="Century Gothic"/>
              </w:rPr>
              <w:t>Felip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Dirección: </w:t>
            </w:r>
            <w:r>
              <w:rPr>
                <w:rFonts w:cs="Tunga" w:ascii="Century Gothic" w:hAnsi="Century Gothic"/>
              </w:rPr>
              <w:t>carrera 41 AA # 18 sur 07 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ódigo Postal : </w:t>
            </w:r>
            <w:r>
              <w:rPr>
                <w:rFonts w:cs="Tunga" w:ascii="Century Gothic" w:hAnsi="Century Gothic"/>
              </w:rPr>
              <w:t>0000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</w:rPr>
              <w:t>Medellí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</w:rPr>
              <w:t>Colomb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Teléfono: </w:t>
            </w:r>
            <w:r>
              <w:rPr>
                <w:rFonts w:cs="Tunga" w:ascii="Century Gothic" w:hAnsi="Century Gothic"/>
              </w:rPr>
              <w:t>3006000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orreo electrónico : </w:t>
            </w:r>
            <w:r>
              <w:rPr>
                <w:rFonts w:cs="Tunga" w:ascii="Century Gothic" w:hAnsi="Century Gothic"/>
              </w:rPr>
              <w:t>contacto@todospodemosayudar.com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.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035425" cy="226949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5425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njunto de adaptadores para utensilios diversos junto con la botella a la que se adapt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047490" cy="227647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njunto de adaptadores para utensilios diversos junto con la botella a la que se adapt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645025" cy="261239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5025" cy="261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tilización con una cuchara angul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54880" cy="267462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880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tilización con una cuchara suspendid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620260" cy="25920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0260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tilización con un cepillo de dient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30115" cy="266065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115" cy="266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tilización con un pinc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669155" cy="261937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9155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tilización con pasapágin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669155" cy="261937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9155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tilización con lapicer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Calibri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-sa/3.0/deed.es_CO" TargetMode="External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20:00Z</dcterms:created>
  <dc:creator>metropoli</dc:creator>
  <dc:description/>
  <cp:keywords/>
  <dc:language>en-US</dc:language>
  <cp:lastModifiedBy>Jose Carlos Martin Portal</cp:lastModifiedBy>
  <cp:lastPrinted>2014-06-17T13:29:00Z</cp:lastPrinted>
  <dcterms:modified xsi:type="dcterms:W3CDTF">2014-06-17T11:30:00Z</dcterms:modified>
  <cp:revision>8</cp:revision>
  <dc:subject/>
  <dc:title>Triciclo dinámico</dc:title>
</cp:coreProperties>
</file>