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429000</wp:posOffset>
                  </wp:positionH>
                  <wp:positionV relativeFrom="paragraph">
                    <wp:posOffset>1320165</wp:posOffset>
                  </wp:positionV>
                  <wp:extent cx="5391150" cy="4038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Miniascensor para subir del suelo a la sill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33375</wp:posOffset>
            </wp:positionH>
            <wp:positionV relativeFrom="paragraph">
              <wp:posOffset>276225</wp:posOffset>
            </wp:positionV>
            <wp:extent cx="193357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Miniascensor para subir del suelo a la sill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bCs/>
                <w:color w:val="734970"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bCs/>
                <w:color w:val="734970"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equeña plataforma de 25x35 cm. que permite por medios mecánicos subir del suelo a una silla de ruedas, por ejempl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realizó para uso propio con el fin de salvar el desnivel entre el suelo y la silla de rued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Base de madera de colob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irantes de aluminio de 20x5 mm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rosca de gato de coche 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/>
            </w:pPr>
            <w:r>
              <w:rPr>
                <w:rFonts w:cs="Tunga" w:ascii="Century Gothic" w:hAnsi="Century Gothic"/>
              </w:rPr>
              <w:t>llave de carraca para transmitir la fuerza (se puede substituir por taladro de baterias recargables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ornilleria 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os cojinetes de rodadu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odo el material se compró en ferreterias y desguaces de vehicul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trata de aprovechar la rosca de un gato de coche para confeccionar un gato con doble cuchilla con el fin de darle estabilidad y base de apoy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a construccion se basa en taladrar, cortar, atornillar, hacer roscas... Procesos que se pueden realizar a nivel de bricolaje sencill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uandio lo confeccione uni los tirantes de aluminio con tornillos y tuercas, para evitar exceso de rozamiento coloque unos casquillos (tubo de 5mm de cortina) pero esta construccion da por resultado que en la maxima extensión tiene cierta holgura y se mueve un poco. Como es para uso propio y tengo estabilidad de tronco no le he dado más importancia pero para evitar este pequeño movimiento seria aconsejable que el encasquillado de los tirante de aluminio a la base i al tornillo de arrastre fueran cónicos en lugar de cilindric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MONTARDIT VENDREL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TO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25199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LLEI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SPAI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nottidrat@gmail.com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041900" cy="37846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0" cy="378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 plataform elevadora acabad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;Century Gothic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1-06-17T10:36:00Z</dcterms:modified>
  <cp:revision>5</cp:revision>
  <dc:subject/>
  <dc:title>Triciclo dinámico</dc:title>
</cp:coreProperties>
</file>