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8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989330</wp:posOffset>
            </wp:positionH>
            <wp:positionV relativeFrom="paragraph">
              <wp:posOffset>-1115060</wp:posOffset>
            </wp:positionV>
            <wp:extent cx="4222750" cy="668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ES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Horizont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Vertic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24"/>
                <w:szCs w:val="44"/>
                <w:lang w:eastAsia="es-ES"/>
              </w:rPr>
              <w:t xml:space="preserve">De esta idea puede verse un vídeo en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1B7FCC"/>
                  <w:szCs w:val="17"/>
                  <w:shd w:fill="FFFFFF" w:val="clear"/>
                </w:rPr>
                <w:t>http://youtu.be/D0ZwIZyW4r0</w:t>
              </w:r>
            </w:hyperlink>
            <w:r>
              <w:rPr>
                <w:rFonts w:cs="Courier" w:ascii="Century Gothic" w:hAnsi="Century Gothic"/>
                <w:b/>
                <w:color w:val="694366"/>
                <w:sz w:val="36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Este obra se publica con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Calibri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607695</wp:posOffset>
            </wp:positionH>
            <wp:positionV relativeFrom="paragraph">
              <wp:posOffset>-1133475</wp:posOffset>
            </wp:positionV>
            <wp:extent cx="1650365" cy="2606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ESA Horizontal Vertic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esa amplia, práctica y versátil. Puede usarse tanto en horizontal como en vertical, panel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Graduable en altura, por lo que nos durará añ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señada para ser accesible desde silla de ruedas, con escotadura, mayor ergonomí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spone de ruedas con freno resultando práctica para su transporte y poder dejarla fij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u superficie revestida de corcho la hace antideslizante, además de poderla usar como panel, con chinchetas, velcros, pulsadores, tablero de comunicación…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ha confeccionado para nuestro hijo, Sergio; tiene parálisis cerebral, utiliza silla de ruedas y limitaciones para comunicarse. La escotadura permite un mejor acceso y utiliza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En nuestra Comunidad Autónoma la Seguridad Social casi cubre el coste del bipedestador modelo mono de la marca Jenx. Habiéndosele quedado pequeño, nos decidimos por </w:t>
            </w:r>
            <w:r>
              <w:rPr>
                <w:rFonts w:cs="Tunga" w:ascii="Century Gothic" w:hAnsi="Century Gothic"/>
                <w:b/>
                <w:u w:val="single"/>
              </w:rPr>
              <w:t>reutilizar y reciclar</w:t>
            </w:r>
            <w:r>
              <w:rPr>
                <w:rFonts w:cs="Tunga" w:ascii="Century Gothic" w:hAnsi="Century Gothic"/>
              </w:rPr>
              <w:t xml:space="preserve"> el bipedestador, abaratando el cos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mesa en horizontal-vertical está pensada, en nuestro caso,  para trabajar la comunicación aumentativa por intercambio de figuras/imágenes (PECS) y así dar continuidad al trabajo en su coleg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En </w:t>
            </w:r>
            <w:r>
              <w:rPr>
                <w:rFonts w:cs="Tunga" w:ascii="Century Gothic" w:hAnsi="Century Gothic"/>
                <w:u w:val="single"/>
              </w:rPr>
              <w:t>horizontal</w:t>
            </w:r>
            <w:r>
              <w:rPr>
                <w:rFonts w:cs="Tunga" w:ascii="Century Gothic" w:hAnsi="Century Gothic"/>
              </w:rPr>
              <w:t xml:space="preserve"> su utilización es como una mesa normal adaptada, antideslizante con el corcho. La escotadura permite a Sergio un mejor control del tronco aportándole una postura más adecuada y un fácil acceso desde su silla de rued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n </w:t>
            </w:r>
            <w:r>
              <w:rPr>
                <w:rFonts w:cs="Tunga" w:ascii="Century Gothic" w:hAnsi="Century Gothic"/>
                <w:u w:val="single"/>
              </w:rPr>
              <w:t>vertical</w:t>
            </w:r>
            <w:r>
              <w:rPr>
                <w:rFonts w:cs="Tunga" w:ascii="Century Gothic" w:hAnsi="Century Gothic"/>
              </w:rPr>
              <w:t xml:space="preserve"> Sergio tiene el campo de trabajo-visión justo frente a sus ojos, lo que le proporciona mayor control cefálico, visión directa,… También suele estar de pie con su NF-Walker frente a la mesa vertical, ayudándole a trabajar los brazos y manos intentando señalar y tirar las imágenes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timos de la reutilización-reciclaje del bipedestad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1º- </w:t>
            </w:r>
            <w:r>
              <w:rPr>
                <w:rFonts w:cs="Tunga" w:ascii="Century Gothic" w:hAnsi="Century Gothic"/>
                <w:b/>
              </w:rPr>
              <w:t>tablero de madera</w:t>
            </w:r>
            <w:r>
              <w:rPr>
                <w:rFonts w:cs="Tunga" w:ascii="Century Gothic" w:hAnsi="Century Gothic"/>
              </w:rPr>
              <w:t xml:space="preserve"> DM (244x122cm.) grosor 12mm coste 14,50€. Si no partes del bipedestador también puedes hacer los laterales forma mono con este table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2º- trozo </w:t>
            </w:r>
            <w:r>
              <w:rPr>
                <w:rFonts w:cs="Tunga" w:ascii="Century Gothic" w:hAnsi="Century Gothic"/>
                <w:b/>
              </w:rPr>
              <w:t>corcho</w:t>
            </w:r>
            <w:r>
              <w:rPr>
                <w:rFonts w:cs="Tunga" w:ascii="Century Gothic" w:hAnsi="Century Gothic"/>
              </w:rPr>
              <w:t>, 100x60cm., grosor 8mm. Coste 5€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3º- </w:t>
            </w:r>
            <w:r>
              <w:rPr>
                <w:rFonts w:cs="Tunga" w:ascii="Century Gothic" w:hAnsi="Century Gothic"/>
                <w:b/>
              </w:rPr>
              <w:t>larguero de madera</w:t>
            </w:r>
            <w:r>
              <w:rPr>
                <w:rFonts w:cs="Tunga" w:ascii="Century Gothic" w:hAnsi="Century Gothic"/>
              </w:rPr>
              <w:t xml:space="preserve"> de perfil de pino 240cm. Grosor de 33x70. Coste 3,10€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4ª- 4 </w:t>
            </w:r>
            <w:r>
              <w:rPr>
                <w:rFonts w:cs="Tunga" w:ascii="Century Gothic" w:hAnsi="Century Gothic"/>
                <w:b/>
              </w:rPr>
              <w:t>ruedas</w:t>
            </w:r>
            <w:r>
              <w:rPr>
                <w:rFonts w:cs="Tunga" w:ascii="Century Gothic" w:hAnsi="Century Gothic"/>
              </w:rPr>
              <w:t xml:space="preserve"> con freno. Coste 20€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5ª- </w:t>
            </w:r>
            <w:r>
              <w:rPr>
                <w:rFonts w:cs="Tunga" w:ascii="Century Gothic" w:hAnsi="Century Gothic"/>
                <w:b/>
              </w:rPr>
              <w:t>tirafondos</w:t>
            </w:r>
            <w:r>
              <w:rPr>
                <w:rFonts w:cs="Tunga" w:ascii="Century Gothic" w:hAnsi="Century Gothic"/>
              </w:rPr>
              <w:t xml:space="preserve"> y </w:t>
            </w:r>
            <w:r>
              <w:rPr>
                <w:rFonts w:cs="Tunga" w:ascii="Century Gothic" w:hAnsi="Century Gothic"/>
                <w:b/>
              </w:rPr>
              <w:t>tuercas</w:t>
            </w:r>
            <w:r>
              <w:rPr>
                <w:rFonts w:cs="Tunga" w:ascii="Century Gothic" w:hAnsi="Century Gothic"/>
              </w:rPr>
              <w:t xml:space="preserve"> variados. Coste 3,50€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6ª- Otros materiales – herramientas: atornillador a batería, caladora, cola madera, metro, lapice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1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Cortar 2 trozos de madera del larguero para el ancho, uno de 76cms. y el otro de 68cms. Y Atornillarlos (puedes fijarte en su colocación en las fotos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2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tar pieza de madera DM para el tablero, de 77 x 60 cm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3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otras 2 piezas de madera DM para el bajo del tablero, medidas de 23x14cms. Marcar los agujeros según el dibujo y con taladro perforar. Atornillar los dos trozos de madera por el canto al bajo del table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4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Con ayuda de los tirafondos y tuercas ponerlo en los laterales del bipedestador que hemos dejado. (Si es en posición vertical necesitados 2 tirafondos-tornillos largos con 2 tuercas, y si es en posición horizontal necesitamos 4 de cada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5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cer la escotadura al tablero, puedes servirte de algún objeto circular que tengas en casa (fuente cristal,…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6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cortar bordes del tablero y lijarlo un poc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7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forzar la trasera del tablero con otro trozo de larguero de pino que de estabilidad a los dos trozos de DM que pusimos, medida: 52,5 cm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8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el corcho de la misma medida que  el tablero-mesa. Se puede lijar los laterales con cuida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9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gar el corcho a la mesa y dejarlo unas horas con peso para asegurarse bien el pega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10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ontarlo. Poner de nuevo el tablero con los tirafondos en el soporte del bipedestador de la opción que se prefiera, horizontal-vertic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y algunos elementos a tener en cuenta en su diseñ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1. Utilizar un material resistente, duradero y antideslizante, como madera + corch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. Con vistas a utilizarla con la silla de ruedas, hay que dejar un ancho mínimo de un par de centímetro más que el ancho de la silla, a la hora de cortar los 2 trozos para el anch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Óscar y Myria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Valladol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miferblan2@hot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2"/>
          <w:szCs w:val="36"/>
          <w:lang w:eastAsia="es-ES"/>
        </w:rPr>
        <w:t>Galería de imágenes. Materiales utilizado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377440" cy="20485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to de Partida: Bipedestador mono Jen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19600" cy="29813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unga" w:ascii="Century Gothic" w:hAnsi="Century Gothic"/>
                <w:b/>
              </w:rPr>
              <w:t>Tablero de madera</w:t>
            </w:r>
            <w:r>
              <w:rPr>
                <w:rFonts w:cs="Tunga" w:ascii="Century Gothic" w:hAnsi="Century Gothic"/>
              </w:rPr>
              <w:t xml:space="preserve"> DM (244x122cm.) grosor 12m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92500" cy="26238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unga" w:ascii="Century Gothic" w:hAnsi="Century Gothic"/>
              </w:rPr>
              <w:t xml:space="preserve">Trozo </w:t>
            </w:r>
            <w:r>
              <w:rPr>
                <w:rFonts w:cs="Tunga" w:ascii="Century Gothic" w:hAnsi="Century Gothic"/>
                <w:b/>
              </w:rPr>
              <w:t>corcho</w:t>
            </w:r>
            <w:r>
              <w:rPr>
                <w:rFonts w:cs="Tunga" w:ascii="Century Gothic" w:hAnsi="Century Gothic"/>
              </w:rPr>
              <w:t>, 100x60cm., grosor 8m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73450" cy="25539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unga" w:ascii="Century Gothic" w:hAnsi="Century Gothic"/>
                <w:b/>
              </w:rPr>
              <w:t>Larguero de madera</w:t>
            </w:r>
            <w:r>
              <w:rPr>
                <w:rFonts w:cs="Tunga" w:ascii="Century Gothic" w:hAnsi="Century Gothic"/>
              </w:rPr>
              <w:t xml:space="preserve"> de perfil de pino 240cm. Grosor de 33x7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29330" cy="26447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unga" w:ascii="Century Gothic" w:hAnsi="Century Gothic"/>
              </w:rPr>
              <w:t xml:space="preserve">4 </w:t>
            </w:r>
            <w:r>
              <w:rPr>
                <w:rFonts w:cs="Tunga" w:ascii="Century Gothic" w:hAnsi="Century Gothic"/>
                <w:b/>
              </w:rPr>
              <w:t>ruedas</w:t>
            </w:r>
            <w:r>
              <w:rPr>
                <w:rFonts w:cs="Tunga" w:ascii="Century Gothic" w:hAnsi="Century Gothic"/>
              </w:rPr>
              <w:t xml:space="preserve"> con fre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19575" cy="23380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unga" w:ascii="Century Gothic" w:hAnsi="Century Gothic"/>
                <w:b/>
              </w:rPr>
              <w:t>Tirafondos</w:t>
            </w:r>
            <w:r>
              <w:rPr>
                <w:rFonts w:cs="Tunga" w:ascii="Century Gothic" w:hAnsi="Century Gothic"/>
              </w:rPr>
              <w:t xml:space="preserve"> y </w:t>
            </w:r>
            <w:r>
              <w:rPr>
                <w:rFonts w:cs="Tunga" w:ascii="Century Gothic" w:hAnsi="Century Gothic"/>
                <w:b/>
              </w:rPr>
              <w:t>tuercas</w:t>
            </w:r>
            <w:r>
              <w:rPr>
                <w:rFonts w:cs="Tunga" w:ascii="Century Gothic" w:hAnsi="Century Gothic"/>
              </w:rPr>
              <w:t xml:space="preserve"> vari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30800" cy="38481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rramientas utilizada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urier" w:ascii="Century Gothic" w:hAnsi="Century Gothic"/>
          <w:b/>
          <w:color w:val="734970"/>
          <w:sz w:val="32"/>
          <w:szCs w:val="36"/>
          <w:lang w:eastAsia="es-ES"/>
        </w:rPr>
        <w:t>Galería de imágenes. Proceso de elaboración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33545" cy="53784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537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2 trozos de madera del larguero para el ancho, uno de 76 cms. y el otro de 68 cms. Y Atornillarlos (puedes fijarte en su colocación en las foto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52320" cy="228219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2 trozos de madera del larguero para el ancho, uno de 76 cms. y el otro de 68 cms. Y Atornillarlos (puedes fijarte en su colocación en las foto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138045" cy="28575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unga" w:ascii="Century Gothic" w:hAnsi="Century Gothic"/>
              </w:rPr>
              <w:t>Cortar 2 trozos de madera del larguero para el ancho, uno de 76 cms. y el otro de 68 cms. Y Atornillarlos (puedes fijarte en su colocación en las fotos)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86150" cy="256286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pieza de madera DM para el tablero, de 77 x 60 c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68650" cy="237617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otras 2 piezas de madera DM para el bajo del tablero, medidas de 23x14cms. Marcar los agujeros según el dibujo y con taladro perforar. Atornillar los dos trozos de madera por el canto al bajo del tablero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54350" cy="229044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900" w:leader="none"/>
              </w:tabs>
              <w:spacing w:before="180" w:after="120"/>
              <w:ind w:left="225" w:right="244" w:hanging="0"/>
              <w:jc w:val="both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otras 2 piezas de madera DM para el bajo del tablero, medidas de 23x14cms. Marcar los agujeros según el dibujo y con taladro perforar. Atornillar los dos trozos de madera por el canto al bajo del table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04645" cy="213995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unga" w:ascii="Century Gothic" w:hAnsi="Century Gothic"/>
              </w:rPr>
              <w:t>Con ayuda de los tirafondos y tuercas ponerlo en los laterales del bipedestador que hemos dejado. (Si es en posición vertical necesitados 2 tirafondos-tornillos largos con 2 tuercas, y si es en posición horizontal necesitamos 4 de cada)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09900" cy="226695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unga" w:ascii="Century Gothic" w:hAnsi="Century Gothic"/>
              </w:rPr>
              <w:t>Con ayuda de los tirafondos y tuercas ponerlo en los laterales del bipedestador que hemos dejado. (Si es en posición vertical necesitados 2 tirafondos-tornillos largos con 2 tuercas, y si es en posición horizontal necesitamos 4 de ca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844800" cy="212407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unga" w:ascii="Century Gothic" w:hAnsi="Century Gothic"/>
              </w:rPr>
              <w:t>Con ayuda de los tirafondos y tuercas ponerlo en los laterales del bipedestador que hemos dejado. (Si es en posición vertical necesitados 2 tirafondos-tornillos largos con 2 tuercas, y si es en posición horizontal necesitamos 4 de cada)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390775" cy="239204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unga" w:ascii="Century Gothic" w:hAnsi="Century Gothic"/>
              </w:rPr>
              <w:t>Con ayuda de los tirafondos y tuercas ponerlo en los laterales del bipedestador que hemos dejado. (Si es en posición vertical necesitados 2 tirafondos-tornillos largos con 2 tuercas, y si es en posición horizontal necesitamos 4 de ca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78150" cy="222885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cer la escotadura al tablero, puedes servirte de algún objeto circular que tengas en casa (fuente cristal,…)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27350" cy="219519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cortar bordes del tablero y lijarlo un po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62400" cy="29718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inferior del table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35350" cy="257619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inferior del table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09950" cy="254762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el corcho de la misma medida que  el tablero-mesa. Se puede lijar los laterales con cuid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86300" cy="351472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magen del tablero con su escotadura, el corcho y las piezas de vaivé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urier" w:ascii="Century Gothic" w:hAnsi="Century Gothic"/>
          <w:b/>
          <w:color w:val="734970"/>
          <w:sz w:val="32"/>
          <w:szCs w:val="36"/>
          <w:lang w:eastAsia="es-ES"/>
        </w:rPr>
        <w:t>Galería de imágenes. Funcionalidad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90850" cy="223837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mesa Horizontal regulable y antidesliz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889250" cy="214757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mesa Horizontal regulable y antidesliza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90395" cy="252730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mesa Vertical regulable y antidesliz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214245" cy="284670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mesa Vertical regulable y antidesliza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26920" cy="322834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sa con zona de velc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71650" cy="236220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sa con zona de velcr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89760" cy="268478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o horizontal con silla de rue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150745" cy="273240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o vertical con silla de rue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635000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35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o vertical con NF-Walker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57600" cy="487680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o con pulsador con juguete adaptado por CEAP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:</w:t>
      </w:r>
    </w:p>
    <w:p>
      <w:pPr>
        <w:pStyle w:val="Normal"/>
        <w:rPr/>
      </w:pPr>
      <w:r>
        <w:rPr/>
        <w:t>Nos hemos valido de dos herramientas de Internet para realizar traducciones de lengua de signos (hetah.net) y de pictogramas (pictotraductor.com)</w:t>
      </w:r>
    </w:p>
    <w:p>
      <w:pPr>
        <w:pStyle w:val="Normal"/>
        <w:spacing w:before="0" w:after="200"/>
        <w:rPr/>
      </w:pPr>
      <w:r>
        <w:rPr/>
        <w:t>Se adjunta vídeo de algo más de 13 minutos, donde se recoge toda la información con algo de texto-subtítulo, pictogramas, lengua de signos, imágenes…</w:t>
      </w:r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3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D0ZwIZyW4r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<Relationship Id="rId2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44:00Z</dcterms:created>
  <dc:creator>metropoli</dc:creator>
  <dc:description/>
  <cp:keywords/>
  <dc:language>en-US</dc:language>
  <cp:lastModifiedBy>Jose Carlos Martin Portal</cp:lastModifiedBy>
  <cp:lastPrinted>2014-05-02T07:51:00Z</cp:lastPrinted>
  <dcterms:modified xsi:type="dcterms:W3CDTF">2014-05-02T05:51:00Z</dcterms:modified>
  <cp:revision>10</cp:revision>
  <dc:subject/>
  <dc:title>Triciclo dinámico</dc:title>
</cp:coreProperties>
</file>