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267200</wp:posOffset>
                  </wp:positionH>
                  <wp:positionV relativeFrom="paragraph">
                    <wp:posOffset>-673735</wp:posOffset>
                  </wp:positionV>
                  <wp:extent cx="5471160" cy="5142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anoplas  de ayud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jc w:val="center"/>
              <w:rPr>
                <w:rFonts w:ascii="Century Gothic" w:hAnsi="Century Gothic" w:cs="Tung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716405</wp:posOffset>
                  </wp:positionH>
                  <wp:positionV relativeFrom="paragraph">
                    <wp:posOffset>-342900</wp:posOffset>
                  </wp:positionV>
                  <wp:extent cx="1600200" cy="1200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anoplas de ayu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noplas suaves realizadas con triple te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cuatro usuarios de una residencia de personas mayores con el propósito de liberar de sujeción mecánica para MMSS (miembros superiores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a suav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goma ev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lcr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ijer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hilo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guj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a un patrón del contorno de la mano al que se añadirán dos centímetros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coloca sobre la tela 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cortan tres trozos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pegan dos trozos de velcro macho en el centro de la parte superior de dos de los trozos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corta de goma eva una pieza un centímetro menor que el contorno de la mano 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loca dentro de la manopla de forma que éste no esté en contacto con la pie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procede a su elaboración 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mata con el velcro hembra que ajustará la manopla a la muñeca de forma que no se pueda sac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 1: </w:t>
            </w:r>
            <w:r>
              <w:rPr>
                <w:rFonts w:cs="Tunga" w:ascii="Century Gothic" w:hAnsi="Century Gothic"/>
              </w:rPr>
              <w:t>Isabel  Bernal Lares y Jua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Nombre 2: </w:t>
            </w:r>
            <w:r>
              <w:rPr>
                <w:rFonts w:cs="Tunga" w:ascii="Century Gothic" w:hAnsi="Century Gothic"/>
              </w:rPr>
              <w:t>Juana Estévez Gonzále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2973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álag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jzalez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60065" cy="22479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realización del patrón de la manop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73730" cy="24015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s capas interiores de la manop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73730" cy="23958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manopla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91510" cy="25723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opla colocada en la man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7"/>
        </w:tabs>
        <w:ind w:left="1667" w:hanging="360"/>
      </w:pPr>
      <w:rPr/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8T06:46:00Z</dcterms:modified>
  <cp:revision>4</cp:revision>
  <dc:subject/>
  <dc:title>Triciclo dinámico</dc:title>
</cp:coreProperties>
</file>