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811780</wp:posOffset>
                  </wp:positionH>
                  <wp:positionV relativeFrom="paragraph">
                    <wp:posOffset>288290</wp:posOffset>
                  </wp:positionV>
                  <wp:extent cx="4267200" cy="3581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ango para peine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965200" cy="340360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699260</wp:posOffset>
                  </wp:positionH>
                  <wp:positionV relativeFrom="paragraph">
                    <wp:posOffset>-437515</wp:posOffset>
                  </wp:positionV>
                  <wp:extent cx="1628775" cy="13620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ango para pein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xtensión plástica para sostener peine, alargando la distancia de sosté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>Se hizo p</w:t>
            </w:r>
            <w:r>
              <w:rPr>
                <w:rFonts w:cs="Tunga" w:ascii="Century Gothic" w:hAnsi="Century Gothic"/>
              </w:rPr>
              <w:t>ara facilitar el peinado autónomo a personas con alteraciones en la coordinación, reducción de la movilidad o patologías neurológicas que afecten miembros superiores que no le permiten llegar a la parte de atrás de la cabez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2 varillas plástic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egament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Rosc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utilizan dos varillas plásticas largas pegadas entre sí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Un extremo se deja abierto y se coloca una rosca para ajustar el peine, introduciéndolo en dicho espaci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 la rosca se agrega una tapa plástica para facilitar prensión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  <w:b/>
              </w:rPr>
              <w:t>Martí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  <w:b/>
              </w:rPr>
              <w:t>GLady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  <w:b/>
              </w:rPr>
              <w:t>29 de Septiembre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  <w:b/>
              </w:rPr>
              <w:t>18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  <w:b/>
              </w:rPr>
              <w:t>Remedios de Escal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  <w:b/>
              </w:rPr>
              <w:t>Argent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  <w:b/>
              </w:rPr>
              <w:t>0054-5533-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  <w:b/>
              </w:rPr>
              <w:t>cam@unla.edu.a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rPr>
          <w:rFonts w:ascii="Century Gothic" w:hAnsi="Century Gothic" w:cs="Courier"/>
          <w:b/>
          <w:b/>
          <w:color w:val="734970"/>
          <w:sz w:val="24"/>
          <w:szCs w:val="24"/>
          <w:lang w:eastAsia="es-ES"/>
        </w:rPr>
      </w:pPr>
      <w:r>
        <w:rPr>
          <w:rFonts w:cs="Courier" w:ascii="Century Gothic" w:hAnsi="Century Gothic"/>
          <w:b/>
          <w:color w:val="734970"/>
          <w:sz w:val="24"/>
          <w:szCs w:val="24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5006975" cy="36442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975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ptación para el peine formada por una extensión de material plástic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alibri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05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6-02T16:06:00Z</dcterms:modified>
  <cp:revision>3</cp:revision>
  <dc:subject/>
  <dc:title>Triciclo dinámico</dc:title>
</cp:coreProperties>
</file>