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ango funcional para llav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704590</wp:posOffset>
                  </wp:positionH>
                  <wp:positionV relativeFrom="paragraph">
                    <wp:posOffset>-497840</wp:posOffset>
                  </wp:positionV>
                  <wp:extent cx="6263005" cy="5211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005" cy="521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se publica  como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-323215</wp:posOffset>
                  </wp:positionV>
                  <wp:extent cx="1628775" cy="1162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ango funcional para llav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siste en un engrosador de cabeza de llave que posibilita la identificación derecho-revé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facilitar la apertura y el cierre de puertas con llave a personas con trastornos de atención, dificultades en la prensión o en la coordinación oculo-manu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si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intu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a agrandando la superficie de la cabeza de la llave con par-sec o masilla, pintándola luego con colores vivos, resaltando la parte que debe ser colocada hacia arriba en la cerradu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  <w:t>Estos datos son para el público y se deben poner todos los que se quiera. Como mínimo debe haber una forma fiable de contactar con el autor si una persona necesita información adicional o quiere comentar algo.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29 de Septiemb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sz w:val="28"/>
                <w:szCs w:val="36"/>
              </w:rPr>
              <w:drawing>
                <wp:inline distT="0" distB="0" distL="0" distR="0">
                  <wp:extent cx="4774565" cy="35858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llave con mango funcion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6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19T09:58:00Z</dcterms:modified>
  <cp:revision>3</cp:revision>
  <dc:subject/>
  <dc:title>Triciclo dinámico</dc:title>
</cp:coreProperties>
</file>