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07865</wp:posOffset>
                  </wp:positionH>
                  <wp:positionV relativeFrom="paragraph">
                    <wp:posOffset>-175260</wp:posOffset>
                  </wp:positionV>
                  <wp:extent cx="5678170" cy="5106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510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LOS CUENTOS TOCADOS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16405</wp:posOffset>
                  </wp:positionH>
                  <wp:positionV relativeFrom="paragraph">
                    <wp:posOffset>-347345</wp:posOffset>
                  </wp:positionV>
                  <wp:extent cx="1628775" cy="1352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Tunga" w:ascii="Century Gothic" w:hAnsi="Century Gothic"/>
                <w:b/>
                <w:color w:val="694366"/>
                <w:sz w:val="36"/>
                <w:szCs w:val="36"/>
              </w:rPr>
              <w:t>LOS CUENTOS TOCADO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Tunga" w:ascii="Century Gothic" w:hAnsi="Century Gothic"/>
              </w:rPr>
              <w:t>Todos conocemos la falta de recursos educativos adaptados a alumnos y alumnas con discapacidad, ya sea visual, auditiva , motriz...que existen. Cuando entro en una librería, juguetería... Y me quedo buscando libros, cuentos...me siento decepcionada porque no encuentro material adaptado al alumnado con el que trabajo. Tan solo me llegan algunos de una organización nacional y a veces con otra lengua. Por ello, sentí la necesidad de crear los cuentos toca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un alumnado con varias discapacidades, unas asociadas a otras, donde la entrada de información se ve mermada porque los recursos no están pensados para el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la educación infantil es muy importante la entrada de conocimiento a través de los cuentos. Y no existía en mi clase alguno que se ajustara a las necesidades de mis alumnos y alumnas.  Tras pensar, reflexionar, observar... se reacciona y se activa la imaginación para que nazca cada trimestre una historia para tocar, oler, oír... Y, cómo no, para disfrutarla en la clase y en famili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rtón proyecto tamaño a4 texturas diferent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ol: sal, cola y agu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rbol: cinta arrugada de papel, paja, pelota de pimpom cortada, plumas y co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flores: limpia pipas verdes, pompones rojos aromatizados con ambientador, textura simulada de cesped y co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riquitas: figuritas varias, cesped y c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encuaderna con un canutillo tradicional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dear la historia ajustando contenidos significativos al alumno o alumna, buscar, mirar materiales en la clase, casa, tiendas económicas... Y manos a la obra, con cola y pacienci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uscar colas que sean toleradas por los alérgicos al pescado, saber si los niños son alergicos al latex o cualquier otra de contacto para pensar en materiales alternativ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 </w:t>
            </w:r>
            <w:r>
              <w:rPr>
                <w:rFonts w:cs="Tunga" w:ascii="Century Gothic" w:hAnsi="Century Gothic"/>
                <w:b/>
              </w:rPr>
              <w:t>GIRÓN MORE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 </w:t>
            </w:r>
            <w:r>
              <w:rPr>
                <w:rFonts w:cs="Tunga" w:ascii="Century Gothic" w:hAnsi="Century Gothic"/>
                <w:b/>
              </w:rPr>
              <w:t>MARÍA ÁNGE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 </w:t>
            </w:r>
            <w:r>
              <w:rPr>
                <w:rFonts w:cs="Tunga" w:ascii="Century Gothic" w:hAnsi="Century Gothic"/>
                <w:b/>
              </w:rPr>
              <w:t>C/ URBIÓN 9, 7º 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 </w:t>
            </w:r>
            <w:r>
              <w:rPr>
                <w:rFonts w:cs="Tunga" w:ascii="Century Gothic" w:hAnsi="Century Gothic"/>
                <w:b/>
              </w:rPr>
              <w:t>41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 </w:t>
            </w:r>
            <w:r>
              <w:rPr>
                <w:rFonts w:cs="Tunga" w:ascii="Century Gothic" w:hAnsi="Century Gothic"/>
                <w:b/>
              </w:rPr>
              <w:t>SEVIL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 </w:t>
            </w:r>
            <w:r>
              <w:rPr>
                <w:rFonts w:cs="Tunga" w:ascii="Century Gothic" w:hAnsi="Century Gothic"/>
                <w:b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 </w:t>
            </w:r>
            <w:r>
              <w:rPr>
                <w:rFonts w:cs="Tunga" w:ascii="Century Gothic" w:hAnsi="Century Gothic"/>
                <w:b/>
              </w:rPr>
              <w:t>6374017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4">
              <w:r>
                <w:rPr>
                  <w:rStyle w:val="InternetLink"/>
                  <w:rFonts w:cs="Tunga" w:ascii="Century Gothic" w:hAnsi="Century Gothic"/>
                  <w:b/>
                </w:rPr>
                <w:t>mariangiron@yahoo.es</w:t>
              </w:r>
            </w:hyperlink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20340" cy="23952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un sol realizado con sal, cola y ag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20340" cy="2209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un árbol con un pájaro realizado con papel, paja y otros materi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06115" cy="23456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eastAsia="Times New Roman" w:cs="Arial" w:ascii="Arial" w:hAnsi="Arial"/>
              </w:rPr>
              <w:t xml:space="preserve">Vista de flores realizadas con </w:t>
            </w:r>
            <w:r>
              <w:rPr>
                <w:rFonts w:cs="Tunga" w:ascii="Century Gothic" w:hAnsi="Century Gothic"/>
              </w:rPr>
              <w:t>limpia pipas verdes, pompones rojos aromatizados con ambientador, textura simulada de cesped y c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83915" cy="21780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animales realizados con césped y cola, entre otros materia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angiron@yahoo.es_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0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4-01T10:00:00Z</dcterms:modified>
  <cp:revision>2</cp:revision>
  <dc:subject/>
  <dc:title>Triciclo dinámico</dc:title>
</cp:coreProperties>
</file>