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939290</wp:posOffset>
            </wp:positionH>
            <wp:positionV relativeFrom="paragraph">
              <wp:posOffset>2018665</wp:posOffset>
            </wp:positionV>
            <wp:extent cx="4977765" cy="714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714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 xml:space="preserve">Adaptación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de llave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688975" cy="247015"/>
                  <wp:effectExtent l="0" t="0" r="0" b="0"/>
                  <wp:docPr id="2" name="Image9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a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4374B7"/>
                  <w:sz w:val="18"/>
                  <w:szCs w:val="18"/>
                </w:rPr>
                <w:t>Licencia Creative Commons Atribución-NoComercial-CompartirIgual 3.0 Unporte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27990</wp:posOffset>
            </wp:positionH>
            <wp:positionV relativeFrom="paragraph">
              <wp:posOffset>-1022350</wp:posOffset>
            </wp:positionV>
            <wp:extent cx="1541145" cy="2219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ADAPTACIÓN DE LLAVE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a idea que se presenta es una adaptación para mejorar el agarre y uso de una llav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as ventajas que tiene esta adaptación son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>1. Facilita el agarre y uso de la llav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>2. Sujeción extra para evitar realizar ningún movimiento que le pueda originar dolor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>3. Sencillo y ocupa un mínimo espacio para las llave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>4. Materiales adquiribles fácilmente, tanto económicamente como el lugar donde comprarl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l inconveniente que tiene es que en el caso de que la puerta que vamos a abrir con el producto de apoyo pese bastante, puede serle difícil a la person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as personas a las que va dirigida esta adaptación son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>1. Personas con artritis o artrosi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>2. Personas con osteoporosi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>3. Hemiplejí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4. Amputacione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 xml:space="preserve">Materiales 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os materiales necesarios para la fabricación del producto de apoyo, en este caso, una llave adaptada mediante un mango de tijeras, han sid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>•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unga" w:ascii="Century Gothic" w:hAnsi="Century Gothic"/>
              </w:rPr>
              <w:t>Tijeras de mango pequeñ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>•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unga" w:ascii="Century Gothic" w:hAnsi="Century Gothic"/>
              </w:rPr>
              <w:t>Llav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>•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unga" w:ascii="Century Gothic" w:hAnsi="Century Gothic"/>
              </w:rPr>
              <w:t>Pegamento universa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tos materiales son fácilmente adquiribles por cualquier persona ya que su precio no es elevad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>•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unga" w:ascii="Century Gothic" w:hAnsi="Century Gothic"/>
              </w:rPr>
              <w:t>Tijeras 80 céntim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>•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unga" w:ascii="Century Gothic" w:hAnsi="Century Gothic"/>
              </w:rPr>
              <w:t>Llave 1 €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•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unga" w:ascii="Century Gothic" w:hAnsi="Century Gothic"/>
              </w:rPr>
              <w:t>Pegamento universal 1€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ra la fabricación del producto de apoyo económico debemos seguir una serie de pasos los cuales van a ser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1078865</wp:posOffset>
                  </wp:positionH>
                  <wp:positionV relativeFrom="margin">
                    <wp:posOffset>1410335</wp:posOffset>
                  </wp:positionV>
                  <wp:extent cx="1865630" cy="2463165"/>
                  <wp:effectExtent l="0" t="0" r="0" b="0"/>
                  <wp:wrapTopAndBottom/>
                  <wp:docPr id="4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246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unga" w:ascii="Century Gothic" w:hAnsi="Century Gothic"/>
              </w:rPr>
              <w:t xml:space="preserve">1. Cogemos unas tijeras y despegamos las hojas del mango de la tijera.          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2.</w:t>
              <w:tab/>
              <w:t>Colocamos un poco de pegamento universal en la parte interior de las hendiduras del mang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</w:t>
            </w:r>
            <w:r>
              <w:rPr>
                <w:rFonts w:cs="Tunga" w:ascii="Century Gothic" w:hAnsi="Century Gothic"/>
                <w:lang w:val="en-US" w:eastAsia="en-US"/>
              </w:rPr>
              <w:drawing>
                <wp:inline distT="0" distB="0" distL="0" distR="0">
                  <wp:extent cx="3828415" cy="26479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841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3.</w:t>
              <w:tab/>
              <w:t>Colocamos pegamento también en las dos caras de la llave para fijar la llave al mango de la tijera y así posteriormente poder realizar el giro de la llave con mayor facilidad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lang w:val="en-US" w:eastAsia="en-US"/>
              </w:rPr>
              <w:drawing>
                <wp:inline distT="0" distB="0" distL="0" distR="0">
                  <wp:extent cx="3693160" cy="24422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3160" cy="244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 xml:space="preserve">4. Después cogemos la llave que vamos a utilizar posteriormente y la introducimos en el hueco entre las dos hendiduras de la tijer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</w:t>
            </w:r>
            <w:r>
              <w:rPr>
                <w:rFonts w:cs="Tunga" w:ascii="Century Gothic" w:hAnsi="Century Gothic"/>
                <w:lang w:val="en-US" w:eastAsia="en-US"/>
              </w:rPr>
              <w:drawing>
                <wp:inline distT="0" distB="0" distL="0" distR="0">
                  <wp:extent cx="1767205" cy="22002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5. A continuación esperamos a que seque el pegamento universal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>6. Finalmente probamos a abrir una puerta con nuestra llave adapta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</w:t>
            </w:r>
            <w:r>
              <w:rPr>
                <w:rFonts w:cs="Tunga" w:ascii="Century Gothic" w:hAnsi="Century Gothic"/>
                <w:lang w:val="en-US" w:eastAsia="en-US"/>
              </w:rPr>
              <w:drawing>
                <wp:inline distT="0" distB="0" distL="0" distR="0">
                  <wp:extent cx="2287270" cy="27628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276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as recomendaciones para esta adaptación son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1.</w:t>
              <w:tab/>
              <w:t>Utilizar un mango de tijeras pequeñas (escolares) ya que son más pequeñas y ocupa menos espaci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2. Materiales fuera del alcance de los niños ya que algunos son puntiagudos o en el caso del pegamento universal, pueden pegarse los dedo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pellidos: LÓPEZ VARG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Nombre: LAU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irección: CALLE DEL NIÑO 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ódigo Postal : 2340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udad: ÚBEDA. JAÉN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ís: 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eléfono: 6643297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reo electrónico : laura.lopez.94@hotmail.com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reativecommons.org/licenses/by-nc-sa/3.0/deed.es_CO" TargetMode="External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9:34:00Z</dcterms:created>
  <dc:creator>metropoli</dc:creator>
  <dc:description/>
  <cp:keywords/>
  <dc:language>en-US</dc:language>
  <cp:lastModifiedBy>Jose Carlos Martin Portal</cp:lastModifiedBy>
  <cp:lastPrinted>2015-05-24T11:40:00Z</cp:lastPrinted>
  <dcterms:modified xsi:type="dcterms:W3CDTF">2015-05-24T09:40:00Z</dcterms:modified>
  <cp:revision>7</cp:revision>
  <dc:subject/>
  <dc:title>Triciclo dinámico</dc:title>
</cp:coreProperties>
</file>