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drawing>
                <wp:inline distT="0" distB="0" distL="0" distR="0">
                  <wp:extent cx="1623695" cy="24276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8"/>
                <w:szCs w:val="44"/>
                <w:lang w:eastAsia="es-ES"/>
              </w:rPr>
              <w:t>Llave adaptada</w:t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Llave adapta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1089660</wp:posOffset>
                  </wp:positionV>
                  <wp:extent cx="798195" cy="1195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trata de una  llave convencional a la  que se le han colocado unos apliques de tijera pegados para aumentar la posibilidad de asir y poder manejarla mejor ya que facilita el gir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a pensado para todas aquellas personas que no pueden hacer pinza o asir las cosas y para aquellas que tienen problemas articulares y del arco de movimiento. De esta forma se meterían los dedos por los ojos o dedales  de la tijera y se podría girar con menor esfuerz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utilizados son: Una llave normal y unos ojos o dedales  de tijera de plást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funcionamiento es el mismo solo varia el asir la llave que se cogería metiendo los dedos por los ojos de la tije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gen los dedales de unas tijeras de plástico y se pegan con un buen pegamento o con silicona resistente a ambos lados del cuerpo de la llave, es decir, por donde se sujet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gar bien los dedales de tijera y que queden bien fijados, ya que si no al hacer el giro y forzar podrían despegars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Martín Bra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El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Federico Latorre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2867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blación: Villaviciosa de Od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rovincia: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36312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hellenmb@outlook.com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4" w:hRule="atLeast"/>
        </w:trPr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66900" cy="3302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  <w:t>Llave adaptada con dedales de tijera que hace más fácil poder sujetarla y girarl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9:00Z</dcterms:created>
  <dc:creator>metropoli</dc:creator>
  <dc:description/>
  <cp:keywords/>
  <dc:language>en-US</dc:language>
  <cp:lastModifiedBy>Jose Carlos Martin Portal</cp:lastModifiedBy>
  <cp:lastPrinted>2017-05-10T10:23:00Z</cp:lastPrinted>
  <dcterms:modified xsi:type="dcterms:W3CDTF">2017-05-10T08:24:00Z</dcterms:modified>
  <cp:revision>7</cp:revision>
  <dc:subject/>
  <dc:title>Triciclo dinámico</dc:title>
</cp:coreProperties>
</file>