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89660</wp:posOffset>
            </wp:positionH>
            <wp:positionV relativeFrom="paragraph">
              <wp:posOffset>-1915160</wp:posOffset>
            </wp:positionV>
            <wp:extent cx="5400675" cy="500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8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8"/>
                <w:szCs w:val="44"/>
                <w:lang w:eastAsia="es-ES"/>
              </w:rPr>
              <w:t xml:space="preserve">Lavacabez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8"/>
                <w:szCs w:val="44"/>
                <w:lang w:eastAsia="es-ES"/>
              </w:rPr>
              <w:t>co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8"/>
                <w:szCs w:val="44"/>
                <w:lang w:eastAsia="es-ES"/>
              </w:rPr>
              <w:t>desagüe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2455</wp:posOffset>
            </wp:positionH>
            <wp:positionV relativeFrom="paragraph">
              <wp:posOffset>-657225</wp:posOffset>
            </wp:positionV>
            <wp:extent cx="2084070" cy="1940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44"/>
                <w:lang w:eastAsia="es-ES"/>
              </w:rPr>
              <w:t>Lavacabezas con desagü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Se trata de un lavacabezas hecho con una garrafa de plástico y un churro de natació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Se ha aprovechado el tapón de la garrafa para utilizarlo de desagüe. Así la realización de la actividad resulta más cómo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ambién se le puede acoplar un botecito para dispensar champú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en el curso de “Atención sociosanitaria a personas dependientes en domicilio “de la Agencia para el empleo del Ayuntamiento de Madrid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 Una garrafa de plástico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 un churro de goma de los de natación y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 silicon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1.- Se corta la garrafa de forma trasversal aprovechando el tapón para hacer el desagü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2.- Se pega el churro de goma con silicona por todo el borde, para aportar confortabilidad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Que al utilizarlo tenga buena base para que no se vuelqu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Martín Brav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Ele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/ Federico Latorre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2867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oblación: Villaviciosa de Od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rovincia: Madr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36312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hellenmb@outlook.com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350000" cy="35687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356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  <w:t>Imagen de lavacabezas para personas encamados o personas con movilidad reducid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75000" cy="56388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563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 w:cs="Arial" w:ascii="Century Gothic" w:hAnsi="Century Gothic"/>
              </w:rPr>
              <w:t>Es un bidón de plástico cortado de manera transversal preservando el orificio y tapón que luego se aprovechará como desagüe.  Va protegido todo el borde con un churro de natación que resulta un material blando y mullido, lo cual aporta confort a la hora de utilizar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8:00Z</dcterms:created>
  <dc:creator>metropoli</dc:creator>
  <dc:description/>
  <cp:keywords/>
  <dc:language>en-US</dc:language>
  <cp:lastModifiedBy>Jose Carlos Martin Portal</cp:lastModifiedBy>
  <cp:lastPrinted>2017-05-10T08:59:00Z</cp:lastPrinted>
  <dcterms:modified xsi:type="dcterms:W3CDTF">2017-05-10T06:59:00Z</dcterms:modified>
  <cp:revision>9</cp:revision>
  <dc:subject/>
  <dc:title>Triciclo dinámico</dc:title>
</cp:coreProperties>
</file>