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41550</wp:posOffset>
            </wp:positionH>
            <wp:positionV relativeFrom="paragraph">
              <wp:posOffset>2489835</wp:posOffset>
            </wp:positionV>
            <wp:extent cx="6259830" cy="527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Kart eléctrico adaptado a personas con diversidad funcional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28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32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28"/>
                <w:szCs w:val="44"/>
                <w:lang w:eastAsia="es-ES"/>
              </w:rPr>
              <w:t>De esta adaptación puede verse un vídeo en https://youtu.be/xXxVJ6zpsCY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4374B7"/>
                <w:sz w:val="20"/>
                <w:szCs w:val="20"/>
              </w:rPr>
              <w:drawing>
                <wp:inline distT="0" distB="0" distL="0" distR="0">
                  <wp:extent cx="688975" cy="24701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 obra se publica bajo una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4374B7"/>
                  <w:sz w:val="18"/>
                  <w:szCs w:val="18"/>
                </w:rPr>
                <w:t>Licencia Creative Commons Atribución-NoComercial-CompartirIgual 3.0 Unported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70560</wp:posOffset>
            </wp:positionH>
            <wp:positionV relativeFrom="paragraph">
              <wp:posOffset>28575</wp:posOffset>
            </wp:positionV>
            <wp:extent cx="2257425" cy="167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Kart eléctrico adaptado a personas con diversidad funcional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onstrucción de un kart pensando en personas con dificultad para el movimiento de las pierna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i/>
                <w:i/>
              </w:rPr>
            </w:pPr>
            <w:r>
              <w:rPr>
                <w:rFonts w:cs="Tunga" w:ascii="Century Gothic" w:hAnsi="Century Gothic"/>
                <w:i/>
              </w:rPr>
              <w:t>Nota de la organización: el control del coche se realiza con dos palancas. Una de ellas controla la dirección y la otra el sentido y velocidad de la march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i/>
                <w:i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i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La idea se me ocurrió viendo a unos niños en silla de ruedas jugar al futbol y pensé en otro tipo de juego que también les hiciera felices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construirlo se utilizó material reciclad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 proceso de construcción está descrito en el vídeo. https://youtu.be/xXxVJ6zpsCY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vehículo alcanza una cierta velocidad y tiene un peso por lo que, según los casos, debe ser supervisado por una persona responsabl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0"/>
                <w:szCs w:val="20"/>
              </w:rPr>
            </w:pPr>
            <w:r>
              <w:rPr>
                <w:rFonts w:cs="Tunga" w:ascii="Century Gothic" w:hAnsi="Century Gothic"/>
                <w:b/>
                <w:color w:val="694366"/>
                <w:sz w:val="20"/>
                <w:szCs w:val="20"/>
              </w:rPr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González Fuente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Antoni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Dirección: C. Fermín Vilar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: 46910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Alfafar. Valenci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065950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</w:t>
            </w:r>
            <w:hyperlink r:id="rId7">
              <w:r>
                <w:rPr>
                  <w:rStyle w:val="InternetLink"/>
                  <w:rFonts w:cs="Tunga" w:ascii="Century Gothic" w:hAnsi="Century Gothic"/>
                </w:rPr>
                <w:t>mclau100@gmail.com</w:t>
              </w:r>
            </w:hyperlink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8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8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5394325" cy="34899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82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kart eléctrico acabad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mclau100@gmail.com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3:00Z</dcterms:created>
  <dc:creator>metropoli</dc:creator>
  <dc:description/>
  <cp:keywords/>
  <dc:language>en-US</dc:language>
  <cp:lastModifiedBy>Jose Carlos Martin Portal</cp:lastModifiedBy>
  <cp:lastPrinted>2015-05-20T08:55:00Z</cp:lastPrinted>
  <dcterms:modified xsi:type="dcterms:W3CDTF">2015-05-20T06:56:00Z</dcterms:modified>
  <cp:revision>9</cp:revision>
  <dc:subject/>
  <dc:title>Triciclo dinámico</dc:title>
</cp:coreProperties>
</file>