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3611880</wp:posOffset>
                  </wp:positionH>
                  <wp:positionV relativeFrom="paragraph">
                    <wp:posOffset>18415</wp:posOffset>
                  </wp:positionV>
                  <wp:extent cx="4447540" cy="6677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667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¿Jugamos al tenis de mesa?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1438275" cy="2162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¿Jugamos al tenis de mesa?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Adaptación en forma de “guante” confeccionada con una faja lumbar de neopreno, de muy bajo coste, que permite que personas con dificultades en la prensión palmar o sin fuerza suficiente en miembros superiores puedan sujetar con firmeza una raqueta y jugar al tenis de mesa; aunque esto es aplicable a muchos otros ámbit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u colocación es muy sencilla y con una pequeña demostración la persona podrá utilizarlo de manera independiente, dotando a este producto de apoyo de un mayor benefici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/>
            </w:pPr>
            <w:r>
              <w:rPr>
                <w:rFonts w:cs="Tunga" w:ascii="Century Gothic" w:hAnsi="Century Gothic"/>
              </w:rPr>
              <w:t>Se ha realizado para personas con tetraplejia que actualmente forman parte de un equipo de tenis de mesa de la Fundación del Lesionado Medula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propósito era permitir que cualquier persona con dificultades en la prensión palmar o falta de fuerza en miembros superiores tenga acceso a un deporte como es el tenis de mesa promoviendo la participación socia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utilizado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/>
            </w:pPr>
            <w:r>
              <w:rPr>
                <w:rFonts w:cs="Tunga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>Neopreno: en este caso se utilizó una faja lumbar de neopreno cuyo coste es aproximadamente de 7 eur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/>
              </w:rPr>
            </w:pPr>
            <w:r>
              <w:rPr>
                <w:rFonts w:cs="Tunga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>Velcro: Sólo hacen falta dos tiras de velcro, uno hembra y otro mach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>Cola de contact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>Tijer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>Pince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>Hilo y aguj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  <w:i/>
                <w:iCs/>
              </w:rPr>
              <w:t>PASO 1:</w:t>
            </w:r>
            <w:r>
              <w:rPr>
                <w:rFonts w:cs="Tunga" w:ascii="Century Gothic" w:hAnsi="Century Gothic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>Extender la faja de neopreno sobre una superficie para tomar las medidas de la cincha más larg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2397760" cy="35864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358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 xml:space="preserve">Va a medir, aproximadamente, 55 cm. de largo y 10 cm. de ancho; se marca el doble de ancho para luego doblarla por la mitad y que sea más gruesa y resistente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a tira va a dar varias vueltas a la mano tensando y fijando bien la raqueta a la mano de la person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  <w:i/>
                <w:iCs/>
              </w:rPr>
              <w:t>PASO 2:</w:t>
            </w:r>
            <w:r>
              <w:rPr>
                <w:rFonts w:cs="Tunga" w:ascii="Century Gothic" w:hAnsi="Century Gothic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>Con una regla se toman las medidas para la cincha pequeñ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>Ésta es la que inicialmente va a sujetar la raqueta a la mano, rodeándola, por lo que su medida depende de la mano del usuario. Se calcula el doble de ancho para doblarla por la mitad y reforzarla, al igual que la anterior. En este caso las medidas son aproximadamente 28 cm. de largo y 5 cm. de anch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989455" cy="29724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b/>
                <w:bCs/>
                <w:i/>
                <w:iCs/>
              </w:rPr>
              <w:t>PASO 3:</w:t>
            </w:r>
            <w:r>
              <w:rPr>
                <w:rFonts w:cs="Tunga" w:ascii="Century Gothic" w:hAnsi="Century Gothic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cortan las dos tiras con unas tijeras que corten bie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733550" cy="25990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l resultado después de cortar es el siguiente: tenemos las dos tiras que van a formar la adaptación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711325" cy="18453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  <w:i/>
                <w:iCs/>
              </w:rPr>
              <w:t>PASO 4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unta cola de contacto y se doblan por la mitad las dos tiras para hacerlas más resistentes (tanto la muñequera como la cincha de sujeción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612900" cy="24193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791335" cy="241808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  <w:i/>
                <w:iCs/>
              </w:rPr>
              <w:t>PASO 5:</w:t>
            </w:r>
            <w:r>
              <w:rPr>
                <w:rFonts w:cs="Tunga" w:ascii="Century Gothic" w:hAnsi="Century Gothic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corta un trozo de velcro macho y otro hembra, de unos 5 cm de anch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2328545" cy="294195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osteriormente se cosen en la cincha larga, bien con la máquina de coser o a man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ambién se pueden pegar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2823845" cy="205295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b/>
                <w:bCs/>
                <w:i/>
                <w:iCs/>
              </w:rPr>
              <w:t>PASO 6:</w:t>
            </w:r>
            <w:r>
              <w:rPr>
                <w:rFonts w:cs="Tunga" w:ascii="Century Gothic" w:hAnsi="Century Gothic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mo se ve en la imagen, el velcro hembra se cose en un lado y a lo largo de la cincha y el velcro macho en la cara contraria y a lo ancho de la cinch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La muñequera se termina de realizar pegándola con cola de contacto por los extremo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s quedarían ya las dos partes que conformarán el producto de apoy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2307590" cy="239014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  <w:i/>
                <w:iCs/>
              </w:rPr>
              <w:t xml:space="preserve">PASO 7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echa cola de contacto en el extremo de la cincha larga que no tiene el velcr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osteriormente se pega la muñequera. Se recomienda no pegarla recta sino algo oblicu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909445" cy="179705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543685" cy="178879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deja secar bien la cola de contacto y ya estaría lista para su us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Cómo se coloca la adaptaci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center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n primer lugar se coloca la muñequera y se introduce dentro la raquet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704975" cy="255143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osteriormente se enrolla la cincha larga fijando bien la raqueta, para ello hay que tensarla y fijarla al final con los velcr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2642870" cy="315277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2636520" cy="338010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338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Vemos aquí el resultado final de la adaptación, se fija de una forma eficaz la raqueta y la persona ya está lista para juga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2196465" cy="281114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2236470" cy="336359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Apellidos y nombre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/>
              </w:rPr>
            </w:pPr>
            <w:r>
              <w:rPr>
                <w:rFonts w:cs="Tunga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>Gómez Saldaña, Mª Belé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/>
              </w:rPr>
            </w:pPr>
            <w:r>
              <w:rPr>
                <w:rFonts w:cs="Tunga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>Redondo Sastre, Almude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/>
              </w:rPr>
            </w:pPr>
            <w:r>
              <w:rPr>
                <w:rFonts w:cs="Tunga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>Pérez Seco, Mart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>Mizukubo Tarifa, Davi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(Terapeutas Ocupacionales de la Fundación del Lesionado Medular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 xml:space="preserve">Dirección Postal: </w:t>
            </w:r>
            <w:r>
              <w:rPr>
                <w:rFonts w:cs="Tunga" w:ascii="Century Gothic" w:hAnsi="Century Gothic"/>
              </w:rPr>
              <w:t>Camino de Valderribas, 11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Código Postal:</w:t>
            </w:r>
            <w:r>
              <w:rPr>
                <w:rFonts w:cs="Tunga" w:ascii="Century Gothic" w:hAnsi="Century Gothic"/>
              </w:rPr>
              <w:t xml:space="preserve"> 28038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Ciudad:</w:t>
            </w:r>
            <w:r>
              <w:rPr>
                <w:rFonts w:cs="Tunga" w:ascii="Century Gothic" w:hAnsi="Century Gothic"/>
              </w:rPr>
              <w:t xml:space="preserve"> Madri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País: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Teléfono:</w:t>
            </w:r>
            <w:r>
              <w:rPr>
                <w:rFonts w:cs="Tunga" w:ascii="Century Gothic" w:hAnsi="Century Gothic"/>
              </w:rPr>
              <w:t xml:space="preserve"> 91 777 55 4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Fax:</w:t>
            </w:r>
            <w:r>
              <w:rPr>
                <w:rFonts w:cs="Tunga" w:ascii="Century Gothic" w:hAnsi="Century Gothic"/>
              </w:rPr>
              <w:t xml:space="preserve"> 91 477 61 8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Correo electrónico: </w:t>
            </w:r>
            <w:r>
              <w:rPr>
                <w:rFonts w:cs="Tunga" w:ascii="Century Gothic" w:hAnsi="Century Gothic"/>
              </w:rPr>
              <w:t>terapiaocupacional@medular.org</w:t>
            </w:r>
          </w:p>
        </w:tc>
      </w:tr>
    </w:tbl>
    <w:p>
      <w:pPr>
        <w:pStyle w:val="Normal"/>
        <w:rPr>
          <w:rFonts w:cs="Calibri;Times New Roman"/>
        </w:rPr>
      </w:pPr>
      <w:r>
        <w:rPr>
          <w:rFonts w:cs="Calibri;Times New Roman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Times New Roman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;Times New Roman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2-05-31T17:03:00Z</dcterms:modified>
  <cp:revision>6</cp:revision>
  <dc:subject/>
  <dc:title>Triciclo dinámico</dc:title>
</cp:coreProperties>
</file>