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337310</wp:posOffset>
            </wp:positionH>
            <wp:positionV relativeFrom="paragraph">
              <wp:posOffset>3523615</wp:posOffset>
            </wp:positionV>
            <wp:extent cx="4687570" cy="505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9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2497" w:hRule="atLeast"/>
        </w:trPr>
        <w:tc>
          <w:tcPr>
            <w:tcW w:w="479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Mini Handbik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 </w:t>
            </w: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eléctrica infantil.</w:t>
            </w:r>
          </w:p>
          <w:p>
            <w:pPr>
              <w:pStyle w:val="Normal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18"/>
                <w:szCs w:val="32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18"/>
                <w:szCs w:val="32"/>
                <w:lang w:eastAsia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ourier" w:ascii="Century Gothic" w:hAnsi="Century Gothic"/>
                <w:bCs/>
                <w:color w:val="694366"/>
                <w:sz w:val="28"/>
                <w:szCs w:val="32"/>
                <w:lang w:eastAsia="es-ES"/>
              </w:rPr>
              <w:t xml:space="preserve">Puede verse un vídeo de esta adaptación en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28"/>
                  <w:szCs w:val="32"/>
                </w:rPr>
                <w:t>https://youtu.be/sVutVRlu0oc</w:t>
              </w:r>
            </w:hyperlink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3600" w:hRule="atLeast"/>
        </w:trPr>
        <w:tc>
          <w:tcPr>
            <w:tcW w:w="479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21005</wp:posOffset>
            </wp:positionH>
            <wp:positionV relativeFrom="paragraph">
              <wp:posOffset>-452120</wp:posOffset>
            </wp:positionV>
            <wp:extent cx="1578610" cy="1704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Mini Handbike eléctrica infantil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daptación de triciclo eléctrico para creación de handbike eléctrica infantil de bajo cost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o realicé para mi hija, con AME (atrofia muscular espinal), para mejorar su autonomía y para su diversión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brazaderas y tornillería.  Lleva un motor eléctrico sin escobillas con una batería recargable con una autonomía de 4-5 días.  El fácilmente transportable ya que es de quita y pon mediante un cierre rápid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Montaje de abrazaderas, tornillería específica. 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Tubo cuadrado que fija el triciclo a la silla se ha agujereado con taladro y se ha adaptado un pasador de cierre rápido a las abrazaderas ya fijadas a la silla. 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daptación en altura para elevar ruedas delanteras de la silla de ruedas. 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</w:rPr>
              <w:t>Adaptación de freno 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l tener 3 velocidades es importante la supervisión de un adulto. 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Apellidos: CORCHADO RUBIO 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MANUEL 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Ciudad: JEREZ DE LA FRONTERA. Cádiz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aís: ESPAÑA 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. :  manuel.corchado.rubio@gmail.co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200"/>
        <w:jc w:val="center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863600" cy="642620"/>
            <wp:effectExtent l="0" t="0" r="0" b="0"/>
            <wp:docPr id="4" name="Imagen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1007110" cy="694055"/>
            <wp:effectExtent l="0" t="0" r="0" b="0"/>
            <wp:docPr id="5" name="Imagen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1226820" cy="719455"/>
            <wp:effectExtent l="0" t="0" r="0" b="0"/>
            <wp:docPr id="6" name="Imagen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829310" cy="795020"/>
            <wp:effectExtent l="0" t="0" r="0" b="0"/>
            <wp:docPr id="7" name="Imagen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Noto Sans Symbols;Times New Roman" w:ascii="Noto Sans Symbols;Times New Roman" w:hAnsi="Noto Sans Symbols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tabs>
          <w:tab w:val="clear" w:pos="708"/>
          <w:tab w:val="left" w:pos="1005" w:leader="none"/>
          <w:tab w:val="center" w:pos="4252" w:leader="none"/>
        </w:tabs>
        <w:spacing w:before="0" w:after="0"/>
        <w:rPr>
          <w:rFonts w:ascii="Century Gothic" w:hAnsi="Century Gothic" w:cs="Courier"/>
          <w:b/>
          <w:b/>
          <w:color w:val="000000"/>
          <w:sz w:val="20"/>
          <w:szCs w:val="20"/>
          <w:lang w:eastAsia="es-ES"/>
        </w:rPr>
      </w:pPr>
      <w:r>
        <w:rPr>
          <w:rFonts w:cs="Courier" w:ascii="Century Gothic" w:hAnsi="Century Gothic"/>
          <w:b/>
          <w:color w:val="000000"/>
          <w:sz w:val="20"/>
          <w:szCs w:val="20"/>
          <w:lang w:eastAsia="es-ES"/>
        </w:rPr>
        <w:tab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628265" cy="33445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334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 adaptación en su conju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286635" cy="17221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panel de selector de velocidad y carga de la batería.</w:t>
            </w:r>
          </w:p>
        </w:tc>
      </w:tr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971675" cy="26352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63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uadradillo de metal para fijar la rueda motorizad a la sil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447925" cy="29324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lla adaptada en us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827530" cy="28765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alle del freno al que se le ha retirado el muelle para reducir la fuerza necesaria para su u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733550" cy="23571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alle del freno al que se le ha retirado el muelle para reducir la fuerza necesaria para su uso.</w:t>
            </w:r>
          </w:p>
        </w:tc>
      </w:tr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551430" cy="34899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348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alle del freno al que se le ha retirado el muelle para reducir la fuerza necesaria para su u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Noto Sans Symbol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sVutVRlu0oc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esaac.es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cedeti.cl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labs.ing.unlp.edu.ar/electrotecnia/unitec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ufrgs.br/teias/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6:00Z</dcterms:created>
  <dc:creator>metropoli</dc:creator>
  <dc:description/>
  <cp:keywords/>
  <dc:language>en-US</dc:language>
  <cp:lastModifiedBy>Jose Carlos Martin Portal</cp:lastModifiedBy>
  <cp:lastPrinted>2018-04-10T12:06:00Z</cp:lastPrinted>
  <dcterms:modified xsi:type="dcterms:W3CDTF">2018-04-12T08:02:00Z</dcterms:modified>
  <cp:revision>5</cp:revision>
  <dc:subject/>
  <dc:title>Triciclo dinámico</dc:title>
</cp:coreProperties>
</file>