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78230</wp:posOffset>
            </wp:positionH>
            <wp:positionV relativeFrom="paragraph">
              <wp:posOffset>-1887220</wp:posOffset>
            </wp:positionV>
            <wp:extent cx="5391150" cy="470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Hamaca vestibul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6"/>
                <w:szCs w:val="2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6"/>
                <w:szCs w:val="26"/>
                <w:lang w:eastAsia="es-ES"/>
              </w:rPr>
              <w:t xml:space="preserve">De esta adaptación puede verse un vídeo en: </w:t>
            </w:r>
            <w:r>
              <w:rPr>
                <w:rFonts w:cs="Courier" w:ascii="Century Gothic" w:hAnsi="Century Gothic"/>
                <w:b/>
                <w:bCs/>
                <w:color w:val="1F4E79"/>
                <w:sz w:val="26"/>
                <w:szCs w:val="26"/>
                <w:lang w:eastAsia="es-ES"/>
              </w:rPr>
              <w:t>http://youtu.be/k4o10_OoJuA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Hamaca vestibul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-1848485</wp:posOffset>
                  </wp:positionV>
                  <wp:extent cx="2335530" cy="2038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05" w:hanging="0"/>
              <w:rPr/>
            </w:pPr>
            <w:r>
              <w:rPr>
                <w:rFonts w:cs="Tunga" w:ascii="Century Gothic" w:hAnsi="Century Gothic"/>
              </w:rPr>
              <w:t>Hamaca vestibular para ser utilizada o bien colgada (del techo, árbol, pérgola,…) o bien para ser desplazada por el suelo. Puede utilizarse de forma individual o en pareja (niños/as estirados) o grupos de 4 niños que puedan mantener la sedestación (edades de 0 - 4 años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0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ene puerta abatible para poder poner a los niños/as en su interior cuando está colgada sin destrozarnos la espalda. En su interior, en función de lo que queramos trabajar o de lo que queramos que el niño/a perciba, ponemos pelotas, telas distintas texturas o colchón de agua hecho desde bajo coste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hizo para los niños/as con pluridiscapacidad de </w:t>
            </w:r>
            <w:r>
              <w:rPr>
                <w:rFonts w:cs="Tunga" w:ascii="Century Gothic" w:hAnsi="Century Gothic"/>
                <w:b/>
              </w:rPr>
              <w:t>Nexe Fundació</w:t>
            </w:r>
            <w:r>
              <w:rPr>
                <w:rFonts w:cs="Tunga" w:ascii="Century Gothic" w:hAnsi="Century Gothic"/>
              </w:rPr>
              <w:t xml:space="preserve"> (0 – 6 años), sobre todo para aquellos (niveles IV y V de GMFCS) que necesitan estímulos más basales como es el movimiento vestibul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hamaca vestibular se hizo con la intención de proporciona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58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sensaciones de movimiento a niños/as con pocas opciones de moverse de forma autóno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58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omo oferta lúdica para aquellos niños/as que no pueden disfrutar de los columpios convenciona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58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omo herramienta de trabajo vestibular y sensorial.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MATERIAL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blón de madera o conglomerado con las siguientes medidas: 1,20 m X 2,00 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1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 Bisagra (90 cm)</w:t>
              <w:tab/>
              <w:tab/>
              <w:t>4  -  6 Ángulos.</w:t>
              <w:tab/>
              <w:tab/>
              <w:tab/>
              <w:tab/>
              <w:t>4 Rue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1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 Mosquetones.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4 Cadenas de 1,5 metros cada un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 – 4 Pestillos (en el caso que se quiera con puerta abatib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a y velcro para forrar la hamaca.</w:t>
            </w:r>
          </w:p>
          <w:p>
            <w:pPr>
              <w:pStyle w:val="Normal"/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305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15770" cy="129476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1228090" cy="1275715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305" w:hanging="0"/>
              <w:rPr>
                <w:rFonts w:ascii="Century Gothic" w:hAnsi="Century Gothic" w:eastAsia="Times New Roman" w:cs="Tung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unga" w:ascii="Century Gothic" w:hAnsi="Century Gothic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30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HERRAMIENT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31" w:hanging="425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lavos y marti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31" w:hanging="425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s y destornilla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31" w:hanging="425"/>
              <w:rPr/>
            </w:pPr>
            <w:r>
              <w:rPr>
                <w:rFonts w:cs="Tunga" w:ascii="Century Gothic" w:hAnsi="Century Gothic"/>
              </w:rPr>
              <w:t>Sierra (en la mayoría de tiendas tipo Leroy te lo cortan ellos a la medida que quier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31" w:hanging="425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roca de madera (nº 19 y nº 6) y talad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ind w:left="731" w:hanging="425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a de carpintero para madera.</w:t>
            </w:r>
          </w:p>
          <w:p>
            <w:pPr>
              <w:pStyle w:val="Normal"/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305" w:hanging="0"/>
              <w:jc w:val="center"/>
              <w:rPr>
                <w:rFonts w:ascii="Century Gothic" w:hAnsi="Century Gothic" w:cs="Tunga"/>
              </w:rPr>
            </w:pPr>
            <w:r>
              <w:rPr/>
              <w:drawing>
                <wp:inline distT="0" distB="0" distL="0" distR="0">
                  <wp:extent cx="1623060" cy="120840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1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(o que te lo corten en la tienda) el tablón de madera o conglomerado en las medidas escogidas, de forma que salgan las siguientes 5 pieza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120"/>
              <w:ind w:left="872" w:hanging="283"/>
              <w:rPr/>
            </w:pPr>
            <w:r>
              <w:rPr>
                <w:rFonts w:cs="Tunga" w:ascii="Century Gothic" w:hAnsi="Century Gothic"/>
              </w:rPr>
              <w:t>- 1 base (1,20m x 74 cm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120"/>
              <w:ind w:left="872" w:hanging="283"/>
              <w:rPr/>
            </w:pPr>
            <w:r>
              <w:rPr>
                <w:rFonts w:cs="Tunga" w:ascii="Century Gothic" w:hAnsi="Century Gothic"/>
              </w:rPr>
              <w:t>- 2 cabezales (72cm x 27cm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120"/>
              <w:ind w:left="872" w:hanging="283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1 lateral 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120"/>
              <w:ind w:left="872" w:hanging="283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1 puerta abatible o 2 laterales (si se quiere sin puerta abatible) (1,20m x 27cm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2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vez cortadas las 5 piezas colocar 2 ángulos en el lateral y 1 ángulo en cada cabez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708400" cy="2790825"/>
                  <wp:effectExtent l="0" t="0" r="0" b="0"/>
                  <wp:docPr id="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3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tar la cola de carpintero en el lateral y unirlo a la base a través de los 2 ángulos y a continuación reforzar la unión de las dos piezas con los clavos y el martill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355215" cy="1524000"/>
                  <wp:effectExtent l="0" t="0" r="0" b="0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4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petir este paso para los dos cabezales con la base y lo mismo para los cabezales con el lateral que acabamos de poner en el paso 3. De forma que los cabezales queden bien fijados (cola, clavos y ángulo) a la base y al lateral, y el lateral bien fijado (cola, clavos y 2 ángulos) a la base y a los dos cabez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5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r la bisagra en la puerta abatible de forma que se abra hacia abaj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200910" cy="1647825"/>
                  <wp:effectExtent l="0" t="0" r="0" b="0"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6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r los pestillos en la parte interna de la puerta abatibl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514600" cy="1868805"/>
                  <wp:effectExtent l="0" t="0" r="0" b="0"/>
                  <wp:docPr id="10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7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 el taladro y la broca de madera (nº 6) marcar los orificios para cada pestillo en los cabez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8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 el taladro y la broca de madera (nº 19) perforar la base en las esquinas (dejando unos 2 cm de los cabezales y unos 2 cm de los laterales) para poder pasar las cadenas que nos permitirán colgar la hamaca o desplazarla por el suel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572385" cy="1933575"/>
                  <wp:effectExtent l="0" t="0" r="0" b="0"/>
                  <wp:docPr id="1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9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sar un trozo de cadena por los dos orificios del lado derecho y unirlos con un mosquetón. Añadir a éste mosquetón otro trozo de cadena para ser colgado en el techo. Hacer lo mismo en el otro lad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10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ar la vuelta a la hamaca y colocar las 4 ruedas fijándolas con los tornill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571750" cy="1932940"/>
                  <wp:effectExtent l="0" t="0" r="0" b="0"/>
                  <wp:docPr id="1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so 11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orrar la hamaca con la tela, en nuestro caso, como queríamos que fuese extraíble para poder limpiarla lo hemos hecho con velcros aunque se puede hacer con grap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60855" cy="1321435"/>
                  <wp:effectExtent l="0" t="0" r="0" b="0"/>
                  <wp:docPr id="1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43075" cy="1315085"/>
                  <wp:effectExtent l="0" t="0" r="0" b="0"/>
                  <wp:docPr id="1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VENTURA MED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RD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COLL 1 BAJOS 1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802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37453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ordiventura@nexefundacio.org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9245" cy="43484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agen de dos niños ocupando la hamaca vestibular suspendida del tech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4:00Z</dcterms:created>
  <dc:creator>metropoli</dc:creator>
  <dc:description/>
  <cp:keywords/>
  <dc:language>en-US</dc:language>
  <cp:lastModifiedBy>Jose Carlos Martin Portal</cp:lastModifiedBy>
  <cp:lastPrinted>2014-05-27T11:54:00Z</cp:lastPrinted>
  <dcterms:modified xsi:type="dcterms:W3CDTF">2014-05-27T09:54:00Z</dcterms:modified>
  <cp:revision>11</cp:revision>
  <dc:subject/>
  <dc:title>Triciclo dinámico</dc:title>
</cp:coreProperties>
</file>