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2970</wp:posOffset>
            </wp:positionH>
            <wp:positionV relativeFrom="paragraph">
              <wp:posOffset>-1039495</wp:posOffset>
            </wp:positionV>
            <wp:extent cx="193357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Enhebrador de agujas con lupa incorporada.</w:t>
            </w:r>
          </w:p>
        </w:tc>
      </w:tr>
      <w:tr>
        <w:trPr>
          <w:trHeight w:val="4925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Enhebrador de agujas con lupa incorpora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426210</wp:posOffset>
                  </wp:positionV>
                  <wp:extent cx="1085850" cy="18351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 enhebrador colocado sobre una base de manera que sobresale por un lado. En el centro de esta base se coloca la lupa de manera que podamos mirar a través de ella y aumentar la visión del enhebr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 se ha hecho para nadie en particular pero dada la dificultad que implica enhebrar agujas cuando el ojo es pequeño o normal, facilitaría el enhebrado a to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ersonas con vista cansada y con déficit visual resultaría muy interesa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os materiales son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 Un enhebrador convencional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 una lupa de aumento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-  una caja de cartón o plástico o cualquier otro material firme que nos hiciera las veces de estructu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 Y un poco de goma eva para forrar y hacer que la base no se mueva y facilite la tare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mpra un enhebrador en una mercería y una lupa en una papelería se busca una caja o se fabrica con un poco de cart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loca el enhebrador en una de las aristas de la estructura que tendrá forma de prisma rectangular o de cubo e introducimos la lupa en el centro de manera que se aumente la visión del enhebr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irar a través de la lupa por el lado opuesto al enhebrad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Martín Brav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El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Dirección:  C/Federico Latorre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2867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blación: Villaviciosa de Od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rovincia: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36312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hellenmb@outlook.com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2129790" cy="37706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a estructura en forma de cubo o prisma  en una de cuyas aristas se coloca, sobresaliendo, el enhebrador. En el centro de la estructura, aproximadamente, se mete la lupa de manera que aumente la visión del enhebr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86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3945890" cy="22288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8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coloca el hilo y a través de la lupa con el consecuente aumento se enhebraría la aguja facilitando muchísimo la actividad por aumentar el tamaño de aguja y enhebrad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9:00Z</dcterms:created>
  <dc:creator>metropoli</dc:creator>
  <dc:description/>
  <cp:keywords/>
  <dc:language>en-US</dc:language>
  <cp:lastModifiedBy>Jose Carlos Martin Portal</cp:lastModifiedBy>
  <cp:lastPrinted>2017-05-23T09:32:00Z</cp:lastPrinted>
  <dcterms:modified xsi:type="dcterms:W3CDTF">2017-05-23T07:32:00Z</dcterms:modified>
  <cp:revision>4</cp:revision>
  <dc:subject/>
  <dc:title>Triciclo dinámico</dc:title>
</cp:coreProperties>
</file>