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213485</wp:posOffset>
            </wp:positionH>
            <wp:positionV relativeFrom="paragraph">
              <wp:posOffset>5419090</wp:posOffset>
            </wp:positionV>
            <wp:extent cx="5886450" cy="354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Diana con pistola de dardos adapta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>De esta adaptación puede verse un vídeo en https://youtu.be/jD4tdsgLYUw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78230</wp:posOffset>
            </wp:positionH>
            <wp:positionV relativeFrom="paragraph">
              <wp:posOffset>-433070</wp:posOffset>
            </wp:positionV>
            <wp:extent cx="2630170" cy="1590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Diana con pistola de dardos adapta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adaptación consiste en una diana convencional de pared con dardos de punta de plástico. Una pistola automática lanzadora de dardos adaptada para poder accionarla a través de un conmutador externo. Dardos adaptad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Se realizó para personas con parálisis cerebral de nuestra asociación, con grave afectación motór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intención es que las personas de nuestro centro pudieran jugar a la diana con mayor autonomía dentro de la sala de juegos adaptados que tenemos en el cent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ateriales que se utilizaron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Diana de dardos de pared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484755" cy="16459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Dardos de punta de plástic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Pistola automática NERF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694305" cy="15017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Dardos de la pistola NERF (de velcro)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694305" cy="15087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Trípode cámara fotográf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247775" cy="22186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Zapata para trípode de cámara fotográfic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498600" cy="12573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Jack hembra de chasis de 3.5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Dos cabl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Soldador. -Estañ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Tijera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Destornillador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abre la pistola quitando todos los tornillos que posee en el lateral de la carcas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n el lateral exento de maquinaria se busca un sitio libre que no entorpezca el cierre de la misma al colocar la salida de Jack hembr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3773170" cy="21228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sueldan los cables a los terminales del interruptor que acciona disparo. Luego se sueldan a un Jack mono de 3.5 hembra de chasis y se coloca la salida fijándola con pegamento de contacto instantáne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3787140" cy="21304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ierra la carcasa. Para los dardos, se coloca en las balas de goma-espuma, proporcionadas por la pistola Nerf, las puntas de dardos convencionales enroscándolas en el orificio interior que posee la pun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3644900" cy="203644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 xml:space="preserve">Posteriormente la pistola se monta en el trípode con la zapata fijada en la base de la pistola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bido a la potencia de lanzamiento que tiene la pistola evitar que haya personas delante de la pistola antes de lanz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Nombre: UPACE  SAN FERNAN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/ SANTO ENTIERRO 3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111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SAN FERNANDO. Cádi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95689735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upace@upacesanfernando.org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45890" cy="26162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89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pistola adaptada junto con la di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25800" cy="24015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upo de personas jugando con la pistola adapt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75430" cy="271653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pistola adaptada en un primer plano con una persona, en segundo plano, disparándola por medio de un pulsado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22040" cy="240474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upo de personas junto a la pistola de dard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1:00Z</dcterms:created>
  <dc:creator>metropoli</dc:creator>
  <dc:description/>
  <cp:keywords/>
  <dc:language>en-US</dc:language>
  <cp:lastModifiedBy>Jose Carlos Martin Portal</cp:lastModifiedBy>
  <cp:lastPrinted>2015-05-25T09:27:00Z</cp:lastPrinted>
  <dcterms:modified xsi:type="dcterms:W3CDTF">2015-05-25T07:28:00Z</dcterms:modified>
  <cp:revision>5</cp:revision>
  <dc:subject/>
  <dc:title>Triciclo dinámico</dc:title>
</cp:coreProperties>
</file>