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937635</wp:posOffset>
                  </wp:positionH>
                  <wp:positionV relativeFrom="paragraph">
                    <wp:posOffset>-1613535</wp:posOffset>
                  </wp:positionV>
                  <wp:extent cx="5137785" cy="505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78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Cubierto adaptad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ms Rmn;Times New Roman" w:hAnsi="Tms Rmn;Times New Roman" w:cs="Tms Rmn;Times New Roman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945005</wp:posOffset>
                  </wp:positionH>
                  <wp:positionV relativeFrom="paragraph">
                    <wp:posOffset>114300</wp:posOffset>
                  </wp:positionV>
                  <wp:extent cx="1933575" cy="647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ubierto adapt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Tms Rmn;Times New Roman" w:hAnsi="Tms Rmn;Times New Roman" w:cs="Tms Rmn;Times New Roman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bierto con distintas medidas de gros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usuarios de una residencia de mayores para potenciar la autonomía en las ABVD (alimentación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uchara, tenedor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quilla (material de goma espuma de ferretería)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rta un trozo de coquilla y se acopla al mango de una cuchara y/o tenedor, se va engrosando el mango de éste con el objeto de facilitar el agarre. Se pueden obtener distintos grados de diámetro y añadir pes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 1: </w:t>
            </w:r>
            <w:r>
              <w:rPr>
                <w:rFonts w:cs="Tunga" w:ascii="Century Gothic" w:hAnsi="Century Gothic"/>
              </w:rPr>
              <w:t>Isabel  Bernal Lares y Jua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Nombre 2: </w:t>
            </w:r>
            <w:r>
              <w:rPr>
                <w:rFonts w:cs="Tunga" w:ascii="Century Gothic" w:hAnsi="Century Gothic"/>
              </w:rPr>
              <w:t>Juana Estévez Gonzále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2973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álag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jzalez@hot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230" cy="4047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cuchara con mango engros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8T06:24:00Z</dcterms:modified>
  <cp:revision>4</cp:revision>
  <dc:subject/>
  <dc:title>Triciclo dinámico</dc:title>
</cp:coreProperties>
</file>