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077595</wp:posOffset>
            </wp:positionH>
            <wp:positionV relativeFrom="paragraph">
              <wp:posOffset>-843280</wp:posOffset>
            </wp:positionV>
            <wp:extent cx="5395595" cy="303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ontroladores de brazo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89330</wp:posOffset>
            </wp:positionH>
            <wp:positionV relativeFrom="paragraph">
              <wp:posOffset>-370205</wp:posOffset>
            </wp:positionV>
            <wp:extent cx="2419350" cy="1357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ontroladores de braz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on dos dispositivos de control de la rotación externa exagerada de los hombros -BRAZOS EN LIBRO ABIERTO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hizo para una niña con parálisis cerebral para evitar la rotación de los hombros que propicia la distensión de la cápsula anterior de las articulaciones glenohumerales debido a que esto favorece la luxación anterior y puede provocar dolor y deformidad. Por otro lado evitando los brazos en libro abierto evitamos chocar al pasar por una puerta o cruzarnos en un sitio con gente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laca de plástico domable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iezas de espuma 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a para forrarl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lcro para sujetarlo a la barra de la sill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1.- Se cortan 2 placas de plástico,  una para cada lado, dándole forma en redon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2.- Se cortan 4 piezas de espuma, dos para cada l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3.- Se juntan y entre medias se mete la pieza de plástico para q quede más rígido y a la vez mullido con la espu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- Con la tela lo forramos y lo cos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- Luego, en un lateral, cosemos el velcro para sujetarlo a la barra de la sill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Camaño Estr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Son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alle Ron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4749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La Seca -Valladol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0992*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luciayalba75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40890" cy="2822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za de plástico redondeada que irá entre las otras dos piezas de espu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30320" cy="21469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 tres piezas que componen cada uno de los later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28265" cy="22650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 tres piezas que componen cada uno de los later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47215" cy="30022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ición de las tres piezas que componen cada uno de los later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91030" cy="28295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rado de las piezas que forman cada uno de los later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73910" cy="258508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rado de las piezas que forman cada uno de los latera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02410" cy="26784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rado de las piezas que forman cada uno de los later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78280" cy="26282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teral forrado con sus velcros para poder fijarlo a la sil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360805" cy="24193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lateral en la silla de la niñ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07820" cy="28511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lateral en la silla de la niñ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21765" cy="25203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lateral en la silla de la niñ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320540" cy="25622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tura de la niña antes de colocar los laterales acolch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6070" cy="303022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07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tura de la niña después de colocar los laterales acolch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14-04-28T13:37:00Z</cp:lastPrinted>
  <dcterms:modified xsi:type="dcterms:W3CDTF">2014-04-28T11:37:00Z</dcterms:modified>
  <cp:revision>6</cp:revision>
  <dc:subject/>
  <dc:title>Triciclo dinámico</dc:title>
</cp:coreProperties>
</file>