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080135</wp:posOffset>
            </wp:positionH>
            <wp:positionV relativeFrom="paragraph">
              <wp:posOffset>-1753235</wp:posOffset>
            </wp:positionV>
            <wp:extent cx="4752340" cy="398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hurróstesis para comer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82905</wp:posOffset>
            </wp:positionH>
            <wp:positionV relativeFrom="paragraph">
              <wp:posOffset>-615315</wp:posOffset>
            </wp:positionV>
            <wp:extent cx="1969135" cy="1650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Churróstesis para come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s una ortesis para aquellas patologías que afectan a nivel traumático o neurológico a la extremidad superior del cuerpo. Permite la adaptación a la mano del paciente y le permite el uso funcional de la mano afectada para comer, cortar, etc. 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Se realizó para posibles personas con tenosinovitis de Quervain, luxaciones, fracturas de muñeca y dedos, síndrome compartimental, párkinson, parálisis cerebral, síndrome de Down, alternativas cognitivas, espastici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busca que el paciente sea capaz de comer, cortar, etc. con mayor facilidad, ya que la ortesis facilita el agarre, reduce el ángulo de movimiento del miembro superior en altura y ángulo, guía el movimiento a la hora de comer (plato-boca)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ateriales que se utilizaron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hurro de piscina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unión de churro de piscina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la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ulseras de silicona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bre,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ubiertos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hinchet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Opción uno:</w:t>
            </w:r>
            <w:r>
              <w:rPr>
                <w:rFonts w:cs="Tunga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Recortar churro con grosor y tamaño que queramos (dependerá de necesidades del sujeto)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tar un trozo de alambre y recubrir con la trenza de color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Unir el asa al churro clavando el alambre en el churr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Introducir el cubiert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Opción dos:</w:t>
            </w:r>
            <w:r>
              <w:rPr>
                <w:rFonts w:cs="Tunga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Recortar churro con el grosor y el tamaño que queramos)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Recortar el asa, pegar el asa al churro con la anchura de la mano del sujet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Asegurar el asa al churro con chinchetas de colores. 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Introducir el cubiert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Opción 3</w:t>
            </w:r>
            <w:r>
              <w:rPr>
                <w:rFonts w:cs="Tunga" w:ascii="Century Gothic" w:hAnsi="Century Gothic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Recortar churro con el grosor y el tamaño que queram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tar un trozo de alambre largo (el doble que el tamaño del churro aproximadamente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Introducir el alambre doblado por la mitad en el interior del churr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oblar el churro creando un mango para crear una zona de agarr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Introducir el cubierto que queramo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ecorar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Pérez Martí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Iren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Avda. Valdelasfuentes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287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adri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660014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irene7821@hot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33750" cy="24936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os materiales utiliz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63290" cy="25958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o de los modelos realizados utilizando cordón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291715" cy="30556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delo de mango engros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38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17395" cy="26822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ndo forma al mango engrosado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69920" cy="23774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gridSpan w:val="2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quí lo que se ve o lo que representa la imagen que has colocado. Pon tanto texto como nece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38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298065" cy="307213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os tres modelos junto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57600" cy="27432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gridSpan w:val="2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delo de adaptación con 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38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52545" cy="28829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delo de adaptación con as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92195" cy="269430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gridSpan w:val="2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delo de adaptación con 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705860" cy="277939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delo de mango engrosad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0:00Z</dcterms:created>
  <dc:creator>metropoli</dc:creator>
  <dc:description/>
  <cp:keywords/>
  <dc:language>en-US</dc:language>
  <cp:lastModifiedBy>Jose Carlos Martin Portal</cp:lastModifiedBy>
  <cp:lastPrinted>2014-06-17T08:35:00Z</cp:lastPrinted>
  <dcterms:modified xsi:type="dcterms:W3CDTF">2014-06-17T06:36:00Z</dcterms:modified>
  <cp:revision>6</cp:revision>
  <dc:subject/>
  <dc:title>Triciclo dinámico</dc:title>
</cp:coreProperties>
</file>