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00355</wp:posOffset>
            </wp:positionH>
            <wp:positionV relativeFrom="paragraph">
              <wp:posOffset>1447165</wp:posOffset>
            </wp:positionV>
            <wp:extent cx="2737485" cy="365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ncha de Baloncesto Accesibl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62890</wp:posOffset>
            </wp:positionH>
            <wp:positionV relativeFrom="paragraph">
              <wp:posOffset>-409575</wp:posOffset>
            </wp:positionV>
            <wp:extent cx="1364615" cy="1825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ancha de Baloncesto Accesibl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 cancha es DEPORTE PARA TODOS! Permite a personas en sillas de ruedas jugar con sus amigos, familiares, niños, adultos, TODOS por una verdadera inclusión!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imero se pensó en que un niño en silla de ruedas pueda jugar con sus hermanos o amigos donde se encuent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busca que en un colegio, fundación o en el sitio que se instale facilite el juego para TODOS sin barreras, que puedan jugar personas con o sin discapac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teriales que se utilizaron: PVC ¾”, PVC ½”, Lona, malla, uniones, T,Co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mos preparando un video donde se detallara el proceso de construcción con medidas, pueden solicitarlo escribiendo al correo contacto@todospodemosayudar.com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rrera 41 AA # 18 sur 07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0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29330" cy="26466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necesarios para la construcción de la can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18180" cy="2400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 e instrucciones de monta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6125" cy="2687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e de los tubos a la med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0915" cy="26193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74720" cy="26060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83940" cy="27019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74720" cy="26060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19475" cy="25781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49040" cy="27978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64865" cy="25234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je de la can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57600" cy="27432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cancha ya mon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18050" cy="629094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ncha ya mon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960" cy="539496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junto de imágenes de uso de la canch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4-06-16T18:00:00Z</cp:lastPrinted>
  <dcterms:modified xsi:type="dcterms:W3CDTF">2014-06-16T16:00:00Z</dcterms:modified>
  <cp:revision>7</cp:revision>
  <dc:subject/>
  <dc:title>Triciclo dinámico</dc:title>
</cp:coreProperties>
</file>