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3497580</wp:posOffset>
                  </wp:positionH>
                  <wp:positionV relativeFrom="paragraph">
                    <wp:posOffset>114935</wp:posOffset>
                  </wp:positionV>
                  <wp:extent cx="3723640" cy="495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640" cy="495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Cambiador o mesa portátil para silla de ruedas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7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520825</wp:posOffset>
                  </wp:positionH>
                  <wp:positionV relativeFrom="paragraph">
                    <wp:posOffset>-685800</wp:posOffset>
                  </wp:positionV>
                  <wp:extent cx="1628775" cy="21621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Escribe aquí el nombre de tu adaptación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ablero articulado que se transporta colgado en el respaldo de la silla de ruedas y  puede servir como cambiador como mesa auxilia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hizo para todas aquellas personas que deben permanecer en silla de ruedas  para las actividades de la vida diaria o para desplazarse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l objetivo principal es facilitar la vida diaria de las personas en silla de rued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MATERIALES:</w:t>
            </w:r>
            <w:r>
              <w:rPr>
                <w:rFonts w:cs="Tunga" w:ascii="Century Gothic" w:hAnsi="Century Gothic"/>
              </w:rPr>
              <w:t xml:space="preserve"> Madera, bisagras, velcro y cint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FUNCIONAMIENTO:</w:t>
            </w:r>
            <w:r>
              <w:rPr>
                <w:rFonts w:cs="Tunga" w:ascii="Century Gothic" w:hAnsi="Century Gothic"/>
              </w:rPr>
              <w:t xml:space="preserve">   se despliega o abre y se ajusta  a  los reposabrazos de la silla de ruedas. Una vez finalizada la tarea se pliega y se cuelga detrá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corta la madera (puede ser cualquier otro material duro), se coloca la bisagra para poder doblarla. Se colocan los topes y las cintas a los lados y ya está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 LATORRE SARA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NATALIA MARÍ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AVD/ JUAN CARLOS I, 4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3085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TOTA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649 11 01 4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 nltorresarabia.nls@gmail.co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p>
      <w:pPr>
        <w:pStyle w:val="Normal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3275965" cy="581025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581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biador colgado en el respaldo de la silla de rued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946275" cy="344805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ertura del cambiador sobre los brazos de la silla de rued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288540" cy="170688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 cambiador extendido donde se aprecian los velcros que sirven para mantenerlo plegado cuando va colgado detrás de la silla.</w:t>
            </w:r>
          </w:p>
        </w:tc>
      </w:tr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2717800" cy="203835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 cambiador visto desde arriba doblado por sus bisagr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620</wp:posOffset>
                  </wp:positionV>
                  <wp:extent cx="3630295" cy="2722880"/>
                  <wp:effectExtent l="0" t="0" r="0" b="0"/>
                  <wp:wrapTight wrapText="bothSides">
                    <wp:wrapPolygon edited="0">
                      <wp:start x="-38" y="0"/>
                      <wp:lineTo x="-38" y="21496"/>
                      <wp:lineTo x="21600" y="21496"/>
                      <wp:lineTo x="21600" y="0"/>
                      <wp:lineTo x="-38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295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 cambiador extendi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785870" cy="28384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87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 cambiador acabado con sus cintas para colg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3420110" cy="253555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 cambiador acabado con sus cintas para colga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17:00Z</dcterms:created>
  <dc:creator>metropoli</dc:creator>
  <dc:description/>
  <cp:keywords/>
  <dc:language>en-US</dc:language>
  <cp:lastModifiedBy>Imserso</cp:lastModifiedBy>
  <cp:lastPrinted>2013-02-26T19:19:00Z</cp:lastPrinted>
  <dcterms:modified xsi:type="dcterms:W3CDTF">2013-06-02T10:23:00Z</dcterms:modified>
  <cp:revision>9</cp:revision>
  <dc:subject/>
  <dc:title>Triciclo dinámico</dc:title>
</cp:coreProperties>
</file>