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alzador funcional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alzador funcion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lzador con extensión flexible de mango y empuñadura engrosada (opcional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Se realizó para personas con disminución en la fuerza de prensión, limitaciones para la flexión de tronco (dificultades para agacharse) y/o limitaciones funcionales en miembros superiores que le impiden llegar hasta el extremo de la piern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 xml:space="preserve">El propósito era </w:t>
            </w:r>
            <w:r>
              <w:rPr>
                <w:rFonts w:cs="Tunga" w:ascii="Century Gothic" w:hAnsi="Century Gothic"/>
              </w:rPr>
              <w:t xml:space="preserve"> facilitar la colocación autónoma del calza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alzador convencional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arilla cilíndrica de mader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/>
            </w:pPr>
            <w:r>
              <w:rPr>
                <w:rFonts w:cs="Tunga" w:ascii="Century Gothic" w:hAnsi="Century Gothic"/>
              </w:rPr>
              <w:t xml:space="preserve">Goma espuma y cuerina* (opcional)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firstLine="4"/>
              <w:rPr/>
            </w:pPr>
            <w:r>
              <w:rPr>
                <w:rFonts w:cs="Tunga" w:ascii="Century Gothic" w:hAnsi="Century Gothic"/>
                <w:sz w:val="20"/>
                <w:szCs w:val="20"/>
              </w:rPr>
              <w:t xml:space="preserve">* La cuerina es un material que imita al cuero. </w:t>
            </w:r>
            <w:r>
              <w:rPr>
                <w:rFonts w:cs="Tunga" w:ascii="Century Gothic" w:hAnsi="Century Gothic"/>
                <w:bCs/>
                <w:sz w:val="20"/>
                <w:szCs w:val="20"/>
              </w:rPr>
              <w:t>E</w:t>
            </w:r>
            <w:r>
              <w:rPr>
                <w:rFonts w:cs="Tunga" w:ascii="Century Gothic" w:hAnsi="Century Gothic"/>
                <w:sz w:val="20"/>
                <w:szCs w:val="20"/>
              </w:rPr>
              <w:t xml:space="preserve">s una variación ecológica del cuero, un material que puede ser utilizado en la elaboración de muebles, accesorios, decoración, entre otros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utiliza un calzador común al que se adosa un mango rígido (madera), unido al calzador a través de un flexible del tipo de los utilizados en plomería. Si es necesario se realiza empuñadura engrosada (con goma espuma y cuerina)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  <w:b/>
              </w:rPr>
              <w:t>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  <w:b/>
              </w:rPr>
              <w:t>Glady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: </w:t>
            </w:r>
            <w:r>
              <w:rPr>
                <w:rFonts w:cs="Tunga" w:ascii="Century Gothic" w:hAnsi="Century Gothic"/>
                <w:b/>
              </w:rPr>
              <w:t>cam@unla.edu.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  <w:b/>
              </w:rPr>
              <w:t>18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  <w:b/>
              </w:rPr>
              <w:t>Remedios de Escal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  <w:b/>
              </w:rPr>
              <w:t>Argen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  <w:b/>
              </w:rPr>
              <w:t>0054-5533-56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39640" cy="27260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calzador acabado con variaciones en la curvatura y orientación de la pal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deed.es_CO" TargetMode="External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35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6-02T15:37:00Z</dcterms:modified>
  <cp:revision>3</cp:revision>
  <dc:subject/>
  <dc:title>Triciclo dinámico</dc:title>
</cp:coreProperties>
</file>