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83180</wp:posOffset>
                  </wp:positionH>
                  <wp:positionV relativeFrom="paragraph">
                    <wp:posOffset>452755</wp:posOffset>
                  </wp:positionV>
                  <wp:extent cx="3238500" cy="227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Bolsas sostenedoras de jabón y esponj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965200" cy="340360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292350</wp:posOffset>
                  </wp:positionH>
                  <wp:positionV relativeFrom="paragraph">
                    <wp:posOffset>-323215</wp:posOffset>
                  </wp:positionV>
                  <wp:extent cx="2162175" cy="1514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Bolsas sostenedoras de jabón y esponj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olsas que, al sujetarse a la muñeca de la persona, evitan la caída del jabón o la esponja mientras realiza actividades de higiene en forma autónom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aron para personas con movilidad reducida, trastornos atencionales y/o del equilibrio con el fin de evitar la caída de objetos y los giros corporales que frecuentemente son causa de accidentes en la ducha o el bañ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rozos de tela suave, de trama abiert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d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pe plást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nfeccionan en telas suaves, de trama abierta. Para sostén se coloca un cordón que se ajusta a la muñeca mediante un tope plástic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562350" cy="2514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lsas de baño de tela para contener esponja y jab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7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02T15:51:00Z</dcterms:modified>
  <cp:revision>4</cp:revision>
  <dc:subject/>
  <dc:title>Triciclo dinámico</dc:title>
</cp:coreProperties>
</file>