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ourier"/>
          <w:b/>
          <w:b/>
          <w:color w:val="694366"/>
          <w:sz w:val="36"/>
          <w:szCs w:val="36"/>
          <w:lang w:val="en-US" w:eastAsia="en-US"/>
        </w:rPr>
      </w:pPr>
      <w:r>
        <w:rPr>
          <w:rFonts w:cs="Courier" w:ascii="Century Gothic" w:hAnsi="Century Gothic"/>
          <w:b/>
          <w:color w:val="694366"/>
          <w:sz w:val="36"/>
          <w:szCs w:val="36"/>
          <w:lang w:val="en-US" w:eastAsia="en-US"/>
        </w:rPr>
        <w:drawing>
          <wp:anchor behindDoc="0" distT="0" distB="0" distL="114935" distR="114935" simplePos="0" locked="0" layoutInCell="0" allowOverlap="1" relativeHeight="20">
            <wp:simplePos x="0" y="0"/>
            <wp:positionH relativeFrom="column">
              <wp:posOffset>-363855</wp:posOffset>
            </wp:positionH>
            <wp:positionV relativeFrom="paragraph">
              <wp:posOffset>248920</wp:posOffset>
            </wp:positionV>
            <wp:extent cx="2219325"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19325" cy="172402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Atrapabolas.</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82880</wp:posOffset>
            </wp:positionH>
            <wp:positionV relativeFrom="paragraph">
              <wp:posOffset>-48895</wp:posOffset>
            </wp:positionV>
            <wp:extent cx="1410970" cy="1096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1" r="-16" b="-21"/>
                    <a:stretch>
                      <a:fillRect/>
                    </a:stretch>
                  </pic:blipFill>
                  <pic:spPr bwMode="auto">
                    <a:xfrm>
                      <a:off x="0" y="0"/>
                      <a:ext cx="1410970" cy="109601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Atrapabol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l  ATRAPABOLAS  está conformado por un tubo  con un diámetro ligeramente superior a las bolas del ping-pong y una longitud de 70 – 80 cm. Y un aro dentado de un diámetro un poco mayor que la propia pelota de ping-pong.</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Con esto se consigue una capacidad de 12 bol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El tenis de mesa, para las personas con parkinson, es un deporte como otro cualquiera pero mucho más difícil que muchos otros, ya que, para practicarlo, hace falta algo más que una buena forma física y ganas de practicarlo porque es importante que tenga una buena coordinación motora: el brazo (para dar con la raqueta a la pelota), la posición de los pies y del cuerpo (para realizar un buen golpe), y al mismo tiempo el ojo (para ver hacia dónde va la pelota).</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Después de asistir a unas clases de Tenis de mesa en donde se practicaba con un robot  el cual  lanzaba  las pelotas  por minutos la estancia quedaba  con  las pelotas rodadas en el  suelo y los participantes obligados a agacharse,  por consiguiente, con un dolor fuerte a la cintura. Con el ATRAPABOLAS  al tener una altura de 70 a 80 cm. la persona puede realizar la cogida de bolas  de pie o con  andador o con silla de rued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l  ATRAPABOLAS  consta de:</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 Un tubo de cartón y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Una boquilla  para atrapar las bola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OBTENCIÓN DEL TUB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l tubo  es de cartón,  se obtiene  de las bobinas de papel  de los establecimientos de fotocopias que las descartan.</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A uno de sus extremos se le adapta una boquilla dentada que es la que al presionar la bola  penetra en el tub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OBTENCION DE LA BOQUILLA.</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Los bidones de 5 litros de agua  llevan un cierre hermético en la tapa que les sirve de seguridad y de agarradera o asa.</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rFonts w:cs="Tunga" w:ascii="Century Gothic" w:hAnsi="Century Gothic"/>
              </w:rPr>
              <w:drawing>
                <wp:inline distT="0" distB="0" distL="0" distR="0">
                  <wp:extent cx="1649730" cy="1649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9" r="-9" b="-9"/>
                          <a:stretch>
                            <a:fillRect/>
                          </a:stretch>
                        </pic:blipFill>
                        <pic:spPr bwMode="auto">
                          <a:xfrm>
                            <a:off x="0" y="0"/>
                            <a:ext cx="1649730" cy="164973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rFonts w:cs="Tunga" w:ascii="Century Gothic" w:hAnsi="Century Gothic"/>
                <w:lang w:val="en-US" w:eastAsia="en-US"/>
              </w:rPr>
              <w:drawing>
                <wp:inline distT="0" distB="0" distL="0" distR="0">
                  <wp:extent cx="1633220" cy="1685925"/>
                  <wp:effectExtent l="0" t="0" r="0" b="0"/>
                  <wp:docPr id="5"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Imagen" descr=""/>
                          <pic:cNvPicPr>
                            <a:picLocks noChangeAspect="1" noChangeArrowheads="1"/>
                          </pic:cNvPicPr>
                        </pic:nvPicPr>
                        <pic:blipFill>
                          <a:blip r:embed="rId8"/>
                          <a:srcRect l="47323" t="11275" r="19257" b="12908"/>
                          <a:stretch>
                            <a:fillRect/>
                          </a:stretch>
                        </pic:blipFill>
                        <pic:spPr bwMode="auto">
                          <a:xfrm>
                            <a:off x="0" y="0"/>
                            <a:ext cx="1633220" cy="168592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a agarradera dependiendo de la calidad del producto   y diseño es de plástico, es circular y dentada, de 38mm de diámetro y es de resina HDPE.</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Al separarla del envase  está lista para colocarla en el extremo del tubo cumpliendo su objetivo.</w:t>
            </w:r>
          </w:p>
          <w:p>
            <w:pPr>
              <w:pStyle w:val="Normal"/>
              <w:tabs>
                <w:tab w:val="clear" w:pos="708"/>
                <w:tab w:val="center" w:pos="4252" w:leader="none"/>
                <w:tab w:val="right" w:pos="8504" w:leader="none"/>
              </w:tabs>
              <w:spacing w:before="120" w:after="120"/>
              <w:ind w:left="170" w:hanging="97"/>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Este asa para garrafas incorpora por su cara interna y convexa una pluralidad de pequeñas ranuras o hendidos transversales simétricos y regularmente espaciados, ofreciendo la cualidad de agarrar la bol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Todo es material reciclado  sin coste alguno.</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Los tubos de cartón de un diámetro 50mm ligeramente  mayor al diámetro de la bola y de largo unos  70 u 80 cm.  que es lo recomendado por gerontología.</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La boquilla dentada y que su diámetro de  40mm. Que emboque exactamente las  bola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Opcional  una tapa que rodee a la boquilla  para centrar  la bola al recogerla.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El lado  dentado de la boquilla se ha de colocar hacia abajo para coger la pelota  dentro del tubo de cartó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PELOT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pelota será esférica, con un diámetro de 40 mm. (A partir del 01/10/200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pelota deberá pesar 2,7 g. (A partir del 01/10/200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pelota deberá ser de celuloide o de un material plástico similar, blanca o naranja, y mat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Leer más: http://www.monografias.com/trabajos98/tenis-mesa/tenis-mesa.shtml#ixzz3Xf57C1Ro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Todo lo que requiere sujeción va con cinta de pegamento por ambas caras o se pueden coser con hilo plástico para la reposición de la boquill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ra el taller se ha utilizado tubo transparente  por  ser más didáctic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pellidos:  BERLAN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JUAN JOSE</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34636206445 WATSAP</w:t>
            </w:r>
          </w:p>
        </w:tc>
      </w:tr>
    </w:tbl>
    <w:p>
      <w:pPr>
        <w:pStyle w:val="Normal"/>
        <w:spacing w:before="0" w:after="200"/>
        <w:rPr>
          <w:rFonts w:cs="Calibri"/>
        </w:rPr>
      </w:pPr>
      <w:r>
        <w:rPr>
          <w:rFonts w:cs="Calibri"/>
        </w:rPr>
        <w:t xml:space="preserve"> </w:t>
      </w:r>
    </w:p>
    <w:sectPr>
      <w:headerReference w:type="default" r:id="rId9"/>
      <w:footerReference w:type="default" r:id="rId1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485140</wp:posOffset>
          </wp:positionV>
          <wp:extent cx="3886200" cy="10039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9">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5</w:t>
    </w:r>
    <w:r>
      <w:rPr/>
      <w:fldChar w:fldCharType="end"/>
    </w:r>
    <w:r>
      <w:rPr/>
      <w:t xml:space="preserve"> de </w:t>
    </w:r>
    <w:r>
      <w:rPr/>
      <w:drawing>
        <wp:anchor behindDoc="1" distT="0" distB="0" distL="114935" distR="114935" simplePos="0" locked="0" layoutInCell="0" allowOverlap="1" relativeHeight="9">
          <wp:simplePos x="0" y="0"/>
          <wp:positionH relativeFrom="column">
            <wp:posOffset>-1143000</wp:posOffset>
          </wp:positionH>
          <wp:positionV relativeFrom="paragraph">
            <wp:posOffset>-477520</wp:posOffset>
          </wp:positionV>
          <wp:extent cx="2743200" cy="13785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5</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metropoli</dc:creator>
  <dc:description/>
  <cp:keywords/>
  <dc:language>en-US</dc:language>
  <cp:lastModifiedBy>Jose Carlos Martin Portal</cp:lastModifiedBy>
  <cp:lastPrinted>2017-06-07T09:06:00Z</cp:lastPrinted>
  <dcterms:modified xsi:type="dcterms:W3CDTF">2017-06-07T07:08:00Z</dcterms:modified>
  <cp:revision>5</cp:revision>
  <dc:subject/>
  <dc:title>Triciclo dinámico</dc:title>
</cp:coreProperties>
</file>