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611880</wp:posOffset>
                  </wp:positionH>
                  <wp:positionV relativeFrom="paragraph">
                    <wp:posOffset>265430</wp:posOffset>
                  </wp:positionV>
                  <wp:extent cx="4107815" cy="5542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815" cy="554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siento rígid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606550</wp:posOffset>
                  </wp:positionH>
                  <wp:positionV relativeFrom="paragraph">
                    <wp:posOffset>-1009015</wp:posOffset>
                  </wp:positionV>
                  <wp:extent cx="1401445" cy="1895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siento rígi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siento rígido para corregir posturas en sedestaci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nuestro hijo Carlos López. Para sustituir al asiento Jay Fit con base rígida y para que la postura de nuestro hijo sea correcta ya que el asiento de fábrica (lona) tiende hacer curva ocasionando que Carlos haga la tije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ablero de DM ó contrachapado roble con unos soportes de clip tipo pinza usados para sujetar los rodapiés de madera a las patas de los muebles de cocina y/o soportes regulables para barras de cortin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ambién se puede hacer con cuatro espárragos fijados al tablero haciendo coincidir con los agujeros que quedan al quitar el anterior asiento (agrandándolos)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tar a la medida de cada silla el tablero que más convenga (gran resistencia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locar los soportes (4) uno en cada esquina, bien de pinza (plástico) ó bien de cortinas hierro, que descansen en el centro de la estructu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uy importante tomar muy bien las medid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LÓPEZ NAVAL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JOSÉ LUI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Juan Sebastian Elcano, 7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2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ALBACE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16207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joseluisnavalon@yahoo.e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29760" cy="59099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590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base rígida colocada en la sil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12315" cy="26708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se levantada para poder plegar la si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910715" cy="28130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e inferior del asiento donde se aprecian los clip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36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5-26T16:38:00Z</dcterms:modified>
  <cp:revision>3</cp:revision>
  <dc:subject/>
  <dc:title>Triciclo dinámico</dc:title>
</cp:coreProperties>
</file>