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79400</wp:posOffset>
            </wp:positionH>
            <wp:positionV relativeFrom="paragraph">
              <wp:posOffset>163830</wp:posOffset>
            </wp:positionV>
            <wp:extent cx="2984500" cy="479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rnés Accesible TPA Caminemos Junt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4"/>
                <w:szCs w:val="44"/>
                <w:lang w:eastAsia="es-ES"/>
              </w:rPr>
              <w:t xml:space="preserve">De esta idea puede verse un vídeo en </w:t>
            </w:r>
            <w:hyperlink r:id="rId3">
              <w:r>
                <w:rPr>
                  <w:rStyle w:val="InternetLink"/>
                  <w:rFonts w:cs="Tunga" w:ascii="Century Gothic" w:hAnsi="Century Gothic"/>
                </w:rPr>
                <w:t>http://youtu.be/jaMb7BKi2fE</w:t>
              </w:r>
            </w:hyperlink>
            <w:r>
              <w:rPr>
                <w:rFonts w:cs="Tunga" w:ascii="Century Gothic" w:hAnsi="Century Gothic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92405</wp:posOffset>
            </wp:positionH>
            <wp:positionV relativeFrom="paragraph">
              <wp:posOffset>-823595</wp:posOffset>
            </wp:positionV>
            <wp:extent cx="1315085" cy="2114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rnés Accesible TPA   Caminemos Junt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s llenó de emoción ver el Arnés Comercial Firefly Upsee y como ayuda niños con discapacidad motora a caminar ayudados por sus padres o cualquier adulto. El problema resulto al tratar de comprarlo pues primero cuesta 550Dolares Americanos y segundo no hacen envíos a Colombia ni tienen planeado a futuro cercano venderlo aquí. Entonces pedimos permiso si podíamos desarrollar nuestra propia versión bajo costo para enseñar a la gente como elaborarlo, y nos dijeron que no hay problema. 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á pensado para niños con discapacidad motora, parálisis cerebral, que estén en capacidad de colocarse de pie o tengan fuerza en sus piernas y con ayuda del dispositivo y sus padres se puede practicar la marcha, fortalecer músculos, sirve como ejercicio y hasta posiblemente para poder caminar de forma independiente en algunos casos con el apoyo adecu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uestra idea era desarrollar una versión bajo costo que se pueda elaborar a nivel local. Fue solicitado por la fisioterapeuta Ana Carolina Perdomo para su trabajo y al publicar fotos del prototipo recibimos pedidos de todo el mundo solicitando lo enseñáramos a elaborar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ra cada arnés se usó Correa tipo riata, con hebillas y trabilla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los zapatos el caucho y también riata hebillas y velc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mar las medidas tanto del adulto como del niño para realizar así el arnés a la medida de cada uno, igual con la parte que va en los zapatos. Para el arnés se recomienda coser o remachar. En el siguiente video del Arnés accesible, se explica cómo función, las medidas y se presenta un video del funcionamiento en pruebas con un caso real. http://youtu.be/jaMb7BKi2fE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 importante aclarar que este dispositivo debe estar bien realizado, que una mala costura puede causar una caída o accidente. Determinar bien con el profesional si este dispositivo puede ser de ayuda para el tipo de discapacidad del usuario con el que están pensando usarlo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Felip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arrera 41 AA # 18 sur 07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00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contacto@todospodemosayudar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6865" cy="40474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junto de imágenes del arnés acabado y colocado en la pers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47335" cy="55200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552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comparativa del arnés comercial y el arnés de bajo cos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79495" cy="23863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tilla para el p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69155" cy="26263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zoletas para los p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50080" cy="24961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zoletas para los p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98340" cy="25234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zoletas para los p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74210" cy="25165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zoletas para los p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11040" cy="25304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zoletas para los p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26610" cy="28695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zoletas para los p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32960" cy="26060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do de las cinch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81220" cy="263334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do de las cinch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34915" cy="28321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ructura de las cinch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42180" cy="266763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do de las cinch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64050" cy="298958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zoletas para los p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21000" cy="194754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nch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194560" cy="329184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da de las cinch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15130" cy="633666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633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da de las cinch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97680" cy="644652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644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arnés aca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85235" cy="252349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l arn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55440" cy="277050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l arn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8135" cy="359854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l arné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jaMb7BKi2f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0:00Z</dcterms:created>
  <dc:creator>metropoli</dc:creator>
  <dc:description/>
  <cp:keywords/>
  <dc:language>en-US</dc:language>
  <cp:lastModifiedBy>Jose Carlos Martin Portal</cp:lastModifiedBy>
  <cp:lastPrinted>2014-06-16T13:16:00Z</cp:lastPrinted>
  <dcterms:modified xsi:type="dcterms:W3CDTF">2014-06-16T11:17:00Z</dcterms:modified>
  <cp:revision>12</cp:revision>
  <dc:subject/>
  <dc:title>Triciclo dinámico</dc:title>
</cp:coreProperties>
</file>