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910</wp:posOffset>
            </wp:positionH>
            <wp:positionV relativeFrom="paragraph">
              <wp:posOffset>-1181735</wp:posOffset>
            </wp:positionV>
            <wp:extent cx="2223770" cy="376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dor Wii Balance Board para  personas con alteraciones neuromotrice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538605</wp:posOffset>
                  </wp:positionH>
                  <wp:positionV relativeFrom="paragraph">
                    <wp:posOffset>-387350</wp:posOffset>
                  </wp:positionV>
                  <wp:extent cx="1136650" cy="18611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dor Wii Balance Board para  personas con alteraciones neuromotric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adaptador Wii Balance Board permite mantener la bipedestación sobre la base de la consola, alineando ambos hemicuerpos e induciendo una carga simétrica. Cerciorándonos de un uso doméstico adecuado lejos de nuestra supervis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quellas personas que sufren alteraciones neuromotrices, (parálisis cerebral, DCA, artrogriposis, hemiplejía…), y que por su patología presentan alteraciones importantes en el esquema corporal, en la marcha, y en general en el equilibrio estático/dinám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Ha sido confeccionado en Aspace-Rioja  para el uso y disfrute de su pobl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La finalidad de la adaptación es capacitar a personas con falta de equilibrio y dificultad para mantener la bipedestación, en el uso y disfrute de la videocons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os fisioterapeutas trabajamos con la Wii como una herramienta más de trabajo, si el trabajo es adecuado y controlado, proporciona excelentes resultados gracias al feedback que recibe el pacien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nace de la fusión del trabajo con la Wii como herramienta terapéutica y el trabajo en ministanding (Lourdes Macías, FT), ya que dota al paciente de un control de la bipedestación liberando al terapeuta las manos para estimular correcciones posturales y potenciando al máximo las posibilidades rehabilitadoras de la utilización de esta videoconso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blero madera conglomerado (60x80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uell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letin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erfil metál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letina bas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rotector espuma tubul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rmoplást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Goma E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rnil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uer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lcros®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niño/adulto se coloca en la plataforma y sujeto por las férulas de termoplástico a nivel de las piernas, está listo para empezar a disfrutar del jueg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1.-</w:t>
            </w:r>
            <w:r>
              <w:rPr>
                <w:rFonts w:cs="Tunga" w:ascii="Century Gothic" w:hAnsi="Century Gothic"/>
              </w:rPr>
              <w:t xml:space="preserve"> Soldar dos perfiles en forma de “L”, con una altura de 10 -15 cm. En el extremo largo soldar a una pletina con cuatro agujeros y atornillar con arandelas a la base de la madera. Dependerá de la amplitud de caderas del paciente la distancia entre “L” y “L”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3790950" cy="1646555"/>
                  <wp:effectExtent l="0" t="0" r="0" b="0"/>
                  <wp:docPr id="4" name="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2.-</w:t>
            </w:r>
            <w:r>
              <w:rPr>
                <w:rFonts w:cs="Tunga" w:ascii="Century Gothic" w:hAnsi="Century Gothic"/>
              </w:rPr>
              <w:t xml:space="preserve"> En el extremo corto (5cm), soldar un muelle de grosor medio y al final de este, una pequeña pletina para anclar la férula de la pierna del paciente (termomoldeada anteriormente). El grosor del muelle va a depender en gran medida del peso y fuerza del paci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39820" cy="2134235"/>
                  <wp:effectExtent l="0" t="0" r="0" b="0"/>
                  <wp:docPr id="5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3.-</w:t>
            </w:r>
            <w:r>
              <w:rPr>
                <w:rFonts w:cs="Tunga" w:ascii="Century Gothic" w:hAnsi="Century Gothic"/>
              </w:rPr>
              <w:t xml:space="preserve"> Moldear el termoplástico a medida del tercio inferior de la pierna del paciente. Colocar dos tornillos pasantes que se anclarán a los agujeros de la pletina  del extremo del muel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205230</wp:posOffset>
                      </wp:positionV>
                      <wp:extent cx="285750" cy="323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7pt;margin-top:94.9pt;width:22.45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138555</wp:posOffset>
                      </wp:positionV>
                      <wp:extent cx="285750" cy="323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95pt;margin-top:89.65pt;width:22.45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90950" cy="2370455"/>
                  <wp:effectExtent l="0" t="0" r="0" b="0"/>
                  <wp:docPr id="8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4.-</w:t>
            </w:r>
            <w:r>
              <w:rPr>
                <w:rFonts w:cs="Tunga" w:ascii="Century Gothic" w:hAnsi="Century Gothic"/>
              </w:rPr>
              <w:t>Forrar la férula por el interior con goma EVA para evitar roces con la cabeza de los tornil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3790950" cy="2466340"/>
                  <wp:effectExtent l="0" t="0" r="0" b="0"/>
                  <wp:docPr id="9" name="1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  <w:b/>
              </w:rPr>
              <w:t>5.-</w:t>
            </w:r>
            <w:r>
              <w:rPr>
                <w:rFonts w:cs="Tunga" w:ascii="Century Gothic" w:hAnsi="Century Gothic"/>
              </w:rPr>
              <w:t xml:space="preserve"> Colocar el velcro® por la parte posterior de la férula y anclarla con tornillos y tuercas a la pletina final  del muelle. Finalmente forrar el perfil en “L” y el muelle con espuma tubular para evitar golpes con el metal directamente y sujetarlo con cinta adhesiva transpar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3790950" cy="2162810"/>
                  <wp:effectExtent l="0" t="0" r="0" b="0"/>
                  <wp:docPr id="10" name="1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s propias del proceso de soldar y moldear termoplástico por riesgo de quemadur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 altura de la rama larga de la pieza en “L” dependerá de la longitud de la pierna del paciente, siendo esta equivalente al contorno del vientre muscular de tríceps sura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distancia entre ambos pies dependerá de la amplitud de la cadera del paciente, evaluado por un fisioterapeuta y en función del estado de las caderas del mis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ningún caso la férula debe llegar al suelo ya que debemos dejar un espacio para colocar la plataforma Balance Board de la conso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usará siempre sin calzado, con calcetines; en el caso de precisar uso de AFO´s (ortesis tobillo-pie) se recomienda el uso de calcetines antideslizantes por encima de la propia ortesi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Ortiz de Orruño Bra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Pabl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Logroñ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</w:t>
            </w:r>
            <w:hyperlink r:id="rId12">
              <w:r>
                <w:rPr>
                  <w:rStyle w:val="InternetLink"/>
                  <w:rFonts w:cs="Tunga" w:ascii="Century Gothic" w:hAnsi="Century Gothic"/>
                </w:rPr>
                <w:t>portizbra@gmail.com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7" w:hRule="atLeast"/>
        </w:trPr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131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76320" cy="5165090"/>
                  <wp:effectExtent l="0" t="0" r="0" b="0"/>
                  <wp:docPr id="11" name="1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516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Century Gothic" w:ascii="Century Gothic" w:hAnsi="Century Gothic"/>
              </w:rPr>
              <w:t>Detalle del perfil soldado en “L”, anclado a la base de mad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93690" cy="2625725"/>
                  <wp:effectExtent l="0" t="0" r="0" b="0"/>
                  <wp:wrapSquare wrapText="bothSides"/>
                  <wp:docPr id="12" name="1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  <w:t>Separación entre ambas piezas en “L”. Importante: depende de la amplitud de apertura de caderas del pac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9405" cy="2629535"/>
                  <wp:effectExtent l="0" t="0" r="0" b="0"/>
                  <wp:docPr id="13" name="2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ceso terminado. ¡Ya es hora de disfrutar!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portizbra@gmail.com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4:00Z</dcterms:created>
  <dc:creator>metropoli</dc:creator>
  <dc:description/>
  <cp:keywords/>
  <dc:language>en-US</dc:language>
  <cp:lastModifiedBy>Jose Carlos Martin Portal</cp:lastModifiedBy>
  <cp:lastPrinted>2009-05-06T14:01:00Z</cp:lastPrinted>
  <dcterms:modified xsi:type="dcterms:W3CDTF">2014-04-26T16:09:00Z</dcterms:modified>
  <cp:revision>5</cp:revision>
  <dc:subject/>
  <dc:title>Triciclo dinámico</dc:title>
</cp:coreProperties>
</file>