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812290</wp:posOffset>
            </wp:positionH>
            <wp:positionV relativeFrom="paragraph">
              <wp:posOffset>-1791970</wp:posOffset>
            </wp:positionV>
            <wp:extent cx="6555740" cy="611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Abre-puertas automátic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8"/>
                <w:szCs w:val="28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28"/>
                <w:lang w:eastAsia="es-ES"/>
              </w:rPr>
              <w:t xml:space="preserve">De esta idea puede verse un vídeo complementario en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B7FCC"/>
                  <w:sz w:val="28"/>
                  <w:szCs w:val="28"/>
                  <w:shd w:fill="FFFFFF" w:val="clear"/>
                </w:rPr>
                <w:t>http://youtu.be/i8uUkZfe5lo</w:t>
              </w:r>
            </w:hyperlink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Abre-puertas automátic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542290</wp:posOffset>
                  </wp:positionH>
                  <wp:positionV relativeFrom="paragraph">
                    <wp:posOffset>-1230630</wp:posOffset>
                  </wp:positionV>
                  <wp:extent cx="2017395" cy="13925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 un sistema para abrir una puerta de forma automática con un pulsador situado cerca de la puerta o un mando a distancia. Este dispositivo no interfiere en la apertura normal de la puerta por cualquier persona que la empuje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8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8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mí, soy Fernando, un señor de 47 años con distrofia muscular. Utilizo silla de ruedas electrónica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ido a mi enfermedad soy incapaz de abrir una puerta ya que mis brazos están seriamente afectados. Con este sistema no necesito ayuda de terceras personas para entrar y salir de la habitació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8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8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ATERIALES  NECESARIOS: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Motor de sube-ventanillas eléctrico de un coche Renault Clio (puede ser de cualquier coche). Lo pedí en un taller de mecánico y me lo regalaron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Emisor-Receptor del tipo que se utilizan en las cocheras. En Eba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unos 12 €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orte cierra-puertas. Me salió por  </w:t>
            </w:r>
            <w:r>
              <w:rPr>
                <w:rFonts w:cs="Arial" w:ascii="Arial" w:hAnsi="Arial"/>
                <w:b/>
                <w:sz w:val="24"/>
                <w:szCs w:val="24"/>
              </w:rPr>
              <w:t>unos 13 €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le de 1mm cuadrado de varios colores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le bipolar con enchufe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ormador de 220 a 12 voltios y 8 amperios de salida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nte rectificador de 10 amperios o más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limentador de 12 voltios estabilizado de, al menos, 500 mA de salida.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 transformador, el rectificador y el alimentador lo tenía de haber reciclado otros aparatos pero ambos se pueden sustituir por un alimentador industrial que en Ebay lo puedes encontrar por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nos 12 €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l de carrera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.80 €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a fusibles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.50 €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usible de 7 amperios (varía según el consumo del motor que hayamos elegido)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.10 €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chas de empalme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 €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leta de enchufes de superficie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.50 €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pa de hierro (lo encuentras en una chatarrería por precio despreciable)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das de plástico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inta adhesiva de doble cara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>75 €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lé de coche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 €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odo rectificador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lsador de superficie de pared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.50 €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tina de hierro de 20 mm x 4 mm y una longitud de 50 cmts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s rodamientos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4 €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180" w:after="120"/>
              <w:ind w:left="305" w:hanging="141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Tubo de hierro, tornillería, terminales…</w:t>
            </w:r>
          </w:p>
          <w:p>
            <w:pPr>
              <w:pStyle w:val="Normal"/>
              <w:spacing w:before="180" w:after="120"/>
              <w:ind w:left="305" w:hanging="141"/>
              <w:rPr/>
            </w:pPr>
            <w:r>
              <w:rPr>
                <w:rFonts w:cs="Arial" w:ascii="Arial" w:hAnsi="Arial"/>
                <w:sz w:val="24"/>
                <w:szCs w:val="24"/>
              </w:rPr>
              <w:t>Los componentes a los que no he puesto precio tienen un coste despreciable o los he reciclado de otros aparatos. El coste total del proyecto no llega a los 60 €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HERRAMIENTAS NECESARIAS:</w:t>
            </w:r>
          </w:p>
          <w:p>
            <w:pPr>
              <w:pStyle w:val="Normal"/>
              <w:spacing w:before="180" w:after="120"/>
              <w:ind w:left="1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ldador de electrónica. 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ño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ímetro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ras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adrador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cas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mel ó multiherramienta parecida.</w:t>
            </w:r>
          </w:p>
          <w:p>
            <w:pPr>
              <w:pStyle w:val="Normal"/>
              <w:spacing w:before="180" w:after="120"/>
              <w:ind w:left="1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sco de corte para Dremel.</w:t>
            </w:r>
          </w:p>
          <w:p>
            <w:pPr>
              <w:pStyle w:val="Normal"/>
              <w:spacing w:before="180" w:after="120"/>
              <w:ind w:left="1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sco de pulido para Dremel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tornilladores varios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aves fijas.</w:t>
            </w:r>
          </w:p>
          <w:p>
            <w:pPr>
              <w:pStyle w:val="Normal"/>
              <w:spacing w:before="180" w:after="120"/>
              <w:ind w:left="1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laves Allen.</w:t>
            </w:r>
          </w:p>
          <w:p>
            <w:pPr>
              <w:pStyle w:val="Normal"/>
              <w:spacing w:before="180" w:after="120"/>
              <w:ind w:left="1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úter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lacabl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8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8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instalado un cierrapuertas mecánico en la parte interior de la puerta para que la empuje y tienda a cerrarse en ausencia de otras fuerzas de empuje. También se debe desmontar o bloquear el pestillo del picaporte para evitar que la puerta se quede cerrada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gí un motor de elevalunas eléctrico porque es pequeño, tiene un buen par de fuerza y la alimentación es a 12 voltios que se adecua perfectamente a mi proyecto, y además son fáciles de conseguir en chatarrería o taller mecánico (algunos se desmontan funcionando porque le falla otro componente). En mi caso no me cobraron nada.</w:t>
            </w:r>
          </w:p>
          <w:p>
            <w:pPr>
              <w:pStyle w:val="Normal"/>
              <w:spacing w:before="180" w:after="120"/>
              <w:ind w:left="1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imero limpié el motor y me deshice de todo lo que no me servía (cable de transmisión, guía…) ya que cuando cambian un sistema de elevalunas eléctrico de coche lleva todo eso. A continuación corte con una Dremel el soporte metálico del motor como se refleja en las fotografías y también hice una hendidura en el disco central de este (en adelante “disco del motor”), que es de plástico, para alojar la pletina de hierro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letina de hierro la he hecho en dos partes unidas con tornillos de manera que pueda alargar o acortar la longitud total. Esta regulación de la longitud sirve para adecuar el sistema al sitio donde lo vamos a instalar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taladrado el eje del motor para poner un pasador (clavo en este caso) y he taladrado la pletina para que pase el eje a través. No doy medidas exactas de los taladros porque cada uno tendrá que lidiar con el motor que escoja con sus medidas correspondientes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 principio, pensé en poner una rueda en el extremo del brazo de la pletina, para que fuese esta la que tuviera la fricción con la puerta a la hora de abrirla, pero lo vi antiestético y poco eficaz, así que construí un rodillo mullido con la idea de ampliar la zona de rozamiento con la puerta y evitar golpes sonoros. El rodillo lo he fabricado con un trozo de tubo de hierro, dos rodamientos, un tornillo, una tuerca y un trozo de tubo de espuma de los que utilizan los niños en las piscinas. </w:t>
            </w:r>
          </w:p>
          <w:p>
            <w:pPr>
              <w:pStyle w:val="Normal"/>
              <w:spacing w:before="180" w:after="120"/>
              <w:ind w:left="1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 continuación atornillo el rodillo al extremo de la pletina y monto un final de carrera junto al “disco central del motor”. Este final de carrera tiene su accionador separado del “disco del motor” 5 milímetros aproximadamente. El final de carrera se accionará cuando sea oprimido por un tornillo que atornillamos en el “disco del motor”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mos el relé de coche con un diodo rectificador soldado a la bobina que nos servirá para proteger esta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 lo hecho hasta ahora lo instalamos en una chapa de unos 2 milímetros de espesor doblada en ángulo de 90 grados. Esta chapa la habremos taladrado para poner todos los dispositivos y piezas del proyecto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ntinuación, por la otra cara de la chapa, instalamos el transformador, el puente rectificador, fichas de empalme, receptor del mando a distancia y cableado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 vez hecho esto interconectamos todos los dispositivos como se refleja en el diagrama eléctrico y en las fotos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sistema está listo para ser probado. Cuando apretemos el botón del mando a distancia se cerrara los contactos del relé del receptor y esto conectará la alimentación del relé principal, este cerrara los contactos y alimentará al motor que empezará a girar. Cuando el tornillo que hemos alojado en el “disco del motor” presione el final de carrera este interrumpirá la alimentación del motor y se parará hasta que pulsemos de nuevo el botón del mando a distancia. Lo mismo ocurrirá si pulsamos el pulsador en vez del mando a distancia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instalado el sistema con cuatro agujeros en la pared y tornillos pasantes. He desechado la idea de poner tacos porque, aunque pueda parecer que esté bien sujeto, con el tiempo se puede desprender y no queremos tener un accidente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a vez que lo hayamos instalado por encima del marco de la puerta el funcionamiento del sistema será el siguiente: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tamos el botón del mando a distancia o del pulsador y el motor empieza a girar. La palanca con el rodillo alojada en el “disco del motor” giran también. Forzosamente se encuentran con la hoja de la puerta y la empuja hacia adentro para abrirla por completo. Cuando la rueda pasa de un punto determinado la hoja de la puerta queda liberada y se ve empujada por el resorte cierra-puertas que se encarga de cerrarla hasta la siguiente pulsación. El motor se para cuando el tornillo del “disco del motor” accione el final de carrera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resumen, hemos conseguido un ciclo completo de apertura y cierre de puerta que nos permite salir de la habitación con solo pulsar un botón del mando a distancia o del pulsador de pared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uanto a la estética, cada uno puede dejar volar su imaginación para darle un aspecto acorde con la decoración o mobiliario de su hogar. Yo he pensado en forrarlo de madera y pintarlo como la puerta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tajas del sistema:</w:t>
            </w:r>
          </w:p>
          <w:p>
            <w:pPr>
              <w:pStyle w:val="Normal"/>
              <w:spacing w:before="180" w:after="120"/>
              <w:ind w:left="1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 puerta se abre empujándola como antes de montar el dispositivo, no evita que otras personas utilicen la puerta como siempre, sin tener que accionar ningún dispositivo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dad de manejo para cualquier persona que tenga una discapacidad severa en los brazos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rciona independencia.</w:t>
            </w:r>
          </w:p>
          <w:p>
            <w:pPr>
              <w:pStyle w:val="Normal"/>
              <w:spacing w:before="180" w:after="120"/>
              <w:ind w:lef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jo coste, ya que los abre-puertas eléctricos que se comercializan son muy costos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8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8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spacing w:before="18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soldador puede producir quemaduras o/y deteriorar los materiales utilizado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18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y que tener las precauciones propias del trabajo con electricidad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18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¡¡¡EL SISTEMA SIEMPRE DEBE DE CONTAR CON UN FUSIBLE DE PROTECCION!!!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18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herramientas de corte y de taladro también pueden causar daños al utilizarlas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18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a hora de probar el motor debe de estar bien sujeto para evitar golpes y accidente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80" w:after="120"/>
              <w:ind w:right="279" w:hanging="0"/>
              <w:rPr>
                <w:rFonts w:ascii="Century Gothic" w:hAnsi="Century Gothic" w:cs="Tunga"/>
                <w:sz w:val="24"/>
                <w:szCs w:val="24"/>
                <w:lang w:eastAsia="es-ES"/>
              </w:rPr>
            </w:pPr>
            <w:r>
              <w:rPr>
                <w:rFonts w:cs="Tunga" w:ascii="Century Gothic" w:hAnsi="Century Gothic"/>
                <w:sz w:val="24"/>
                <w:szCs w:val="24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  <w:t>.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Apellidos:</w:t>
            </w:r>
            <w:r>
              <w:rPr>
                <w:rFonts w:cs="Tunga" w:ascii="Century Gothic" w:hAnsi="Century Gothic"/>
              </w:rPr>
              <w:t xml:space="preserve"> Madueño Riscar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Nombre:</w:t>
            </w:r>
            <w:r>
              <w:rPr>
                <w:rFonts w:cs="Tunga" w:ascii="Century Gothic" w:hAnsi="Century Gothic"/>
              </w:rPr>
              <w:t xml:space="preserve"> Fernan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Dirección:</w:t>
            </w:r>
            <w:r>
              <w:rPr>
                <w:rFonts w:cs="Tunga" w:ascii="Century Gothic" w:hAnsi="Century Gothic"/>
              </w:rPr>
              <w:t xml:space="preserve"> Calle Aceituna, 2, Bajo Izquier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ódigo Postal:</w:t>
            </w:r>
            <w:r>
              <w:rPr>
                <w:rFonts w:cs="Tunga" w:ascii="Century Gothic" w:hAnsi="Century Gothic"/>
              </w:rPr>
              <w:t xml:space="preserve"> 4170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iudad:</w:t>
            </w:r>
            <w:r>
              <w:rPr>
                <w:rFonts w:cs="Tunga" w:ascii="Century Gothic" w:hAnsi="Century Gothic"/>
              </w:rPr>
              <w:t xml:space="preserve"> Dos Herman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País:</w:t>
            </w:r>
            <w:r>
              <w:rPr>
                <w:rFonts w:cs="Tunga" w:ascii="Century Gothic" w:hAnsi="Century Gothic"/>
              </w:rPr>
              <w:t xml:space="preserve">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</w:rPr>
              <w:t>Correo electrónico:</w:t>
            </w:r>
            <w:r>
              <w:rPr>
                <w:rFonts w:cs="Tunga" w:ascii="Century Gothic" w:hAnsi="Century Gothic"/>
              </w:rPr>
              <w:t xml:space="preserve"> fermaris@hotmail.com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38500" cy="24193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ra posterior del mo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89300" cy="24669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ra anterior del mo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826000" cy="29222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tando soporte metálico del motor con herramienta multius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870200" cy="26377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mponentes para fabricar el rodillo de empuj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547995" cy="50069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7995" cy="500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eptor del mando a dista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86705" cy="42919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705" cy="429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erra puertas mecán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567045" cy="400812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7045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quema de conexionado eléctr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759200" cy="258889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spositivo vista inferi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797300" cy="265049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spositivo vista superior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Calibri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i8uUkZfe5lo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23:00Z</dcterms:created>
  <dc:creator>metropoli</dc:creator>
  <dc:description/>
  <cp:keywords/>
  <dc:language>en-US</dc:language>
  <cp:lastModifiedBy>Jose Carlos Martin Portal</cp:lastModifiedBy>
  <cp:lastPrinted>2014-06-12T18:23:00Z</cp:lastPrinted>
  <dcterms:modified xsi:type="dcterms:W3CDTF">2014-06-12T16:44:00Z</dcterms:modified>
  <cp:revision>3</cp:revision>
  <dc:subject/>
  <dc:title>Triciclo dinámico</dc:title>
</cp:coreProperties>
</file>