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81685</wp:posOffset>
            </wp:positionH>
            <wp:positionV relativeFrom="paragraph">
              <wp:posOffset>-2379345</wp:posOffset>
            </wp:positionV>
            <wp:extent cx="5361940" cy="795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bre y cierra cremalleras.</w:t>
            </w:r>
          </w:p>
        </w:tc>
      </w:tr>
      <w:tr>
        <w:trPr>
          <w:trHeight w:val="4925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bre y cierra cremall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494790</wp:posOffset>
                  </wp:positionV>
                  <wp:extent cx="866140" cy="1798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i adaptación se trata de una pequeña bola de madera y una cinta de ra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 diseñé pensando en una alumna del colegio donde trabajo que está diagnosticada de:                   “Enfermedad de Charcot-Marie-Tooth” siendo degenerativo y caracterizado por bajo tono muscular y limitación funcional de los movimientos con los que se desenvuelve con las man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El objetivo ha sido potenciar la posibilidad de mantener los restos motóricos de la mano para un uso autónomo y funcional en su día a dí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n éste recurso ésta niña no podría subir o bajar la cremallera de su chándal, o abrir y cerrar el estuche y su mochila del colegi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5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Bola de madera con orificio en el cent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5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Cinta de unos 15 centímetros de cualquier tipo de materi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5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Insertar la cinta por el orificio de la bola de madera, haciendo un nudo con el fin que ésta no se escape, Dicho recurso se anudará a la cremallera deseada: ropa, mochilas, estuches, … etc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>
          <w:trHeight w:val="437" w:hRule="atLeast"/>
        </w:trPr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 requiere ningun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VALERO CARRACE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CARME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karbale77@hotmail.co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60520" cy="2339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yuda Técnica adaptable a cualquier cremallera proporcionando y potenciando la plena autonomía desde edades tempra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175760" cy="2374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dapta a las destrezas motóricas de la persona y a su propio proceso evolutivo de aprendiza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404360" cy="24860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o generalizable a cualquier objeto con cremallera, siendo fácil  de aplicar, no requiere de destrezas psicomotoras finas, del mismo modo también se puede utilizar en otros materiales para abrir o cer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34840" cy="2503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to donde se aprecia el material uti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80155" cy="50139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9614" r="-4" b="1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501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to donde aparece el recurso preparado para adaptarlo a cualquier tipo de cremall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25:00Z</dcterms:created>
  <dc:creator>metropoli</dc:creator>
  <dc:description/>
  <cp:keywords/>
  <dc:language>en-US</dc:language>
  <cp:lastModifiedBy>Jose Carlos Martin Portal</cp:lastModifiedBy>
  <cp:lastPrinted>2013-02-26T19:19:00Z</cp:lastPrinted>
  <dcterms:modified xsi:type="dcterms:W3CDTF">2017-06-17T14:28:00Z</dcterms:modified>
  <cp:revision>3</cp:revision>
  <dc:subject/>
  <dc:title>Triciclo dinámico</dc:title>
</cp:coreProperties>
</file>